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28"/>
          <w:vertAlign w:val="subscript"/>
        </w:rPr>
      </w:pPr>
      <w:r>
        <w:rPr>
          <w:rFonts w:cs="Times New Roman" w:ascii="Times New Roman" w:hAnsi="Times New Roman"/>
          <w:sz w:val="32"/>
          <w:szCs w:val="28"/>
          <w:vertAlign w:val="subscript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GHT COCKTAIL MENUS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D ON 25 OR MORE GUE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ervice and 7% Sales Tax added to all menus</w:t>
      </w:r>
    </w:p>
    <w:p>
      <w:pPr>
        <w:pStyle w:val="Normal"/>
        <w:jc w:val="center"/>
        <w:rPr/>
      </w:pPr>
      <w:r>
        <w:rPr/>
        <w:t>Margaret Ann’s Gourmet Cookies can be added to all menus</w:t>
      </w:r>
    </w:p>
    <w:p>
      <w:pPr>
        <w:pStyle w:val="Normal"/>
        <w:jc w:val="center"/>
        <w:rPr/>
      </w:pPr>
      <w:r>
        <w:rPr/>
        <w:t>$1.75 per p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lease remember that all menus can be customized!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PORTED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AND DOMESTIC CHEESE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BOARD – Brie w/ Spicy Walnuts and Honey, Herb Crusted Goat Cheese, Blue Cheese w/ Rosemary Cherries and Sharp Cheddar Cheese Ring w/ Strawberries served with Assorted Cracker, Fresh fruit and Breadstick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APPETIZER BOARD – Delicious Display of House Made Pastries, Veggies and Cheese –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epperoni Asiago Pinwheels, Spinach and Feta in Phyllo and Skewers of  Grape Tomatoes and Buffalo Mozzarella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21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SSORTED COCKTAIL SANDWICHES-Mini Cubans and Turkey w/ Pesto on Mini Croissants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/Cheese Fondue w/ French brea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Vegetables w/ Di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Our Famous Sharp Cheddar Cheese Ring w/ Strawberries served w/ crack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24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W AND ROASTED VEGETABLES W/ GARLIC CILANTRO DIPPING SAUCE – Asparagus, Baby Carrots, Artichokes, Red and Yellow Peppers, Grape Tomatoes and Roasted New Potato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Cheese Fondue w/ French brea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can Crusted Chicken w/ Apricot Dipping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i Cub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28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UTHERN APPETIZER BOARD –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imento Cheese w/ Cele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weet Bacon Snacks – caramelized Bac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eanu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viled Egg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Sharp Cheddar Cheese Wafers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oat Cheese and Country Ham Spiral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Dip w/ Garlic Saltines and Oven Roasted Grape Tomato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resh Asparagus, Raw Sweet Potato and Zucchini w/ Lemon Aiol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$34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5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RIMP AND ASPARAGUS BOARD Roasted Shrimp and Asparagus w/ Lemon Aioli Dip Displayed in Cabbage hea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il Pesto and Sundried Tomato Cheese Torte served w/ Toasts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Cannellini Bean, Fresh Buffalo Mozzarella, Grape Tomato and Basil Sala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ffeletta Sandwiches cut in small pieces for ease of eating – Olive Relish w/ Provolone, Ham and Salam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$38.00 per perso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ENU 6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opical Chicken w/ Mango Sals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ab Cheese Fondue w/ French Brea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rimp Shooters w/ Blue Cheese and Celer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esh Asparagus and Sugar Snap Peas w/ Citrus Aiol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$30.00 per perso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 Orange Garlic Pork Tenderloin sliders w/ chutney and orange mayo $8.50 per perso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CKTAIL BUFFET MEN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ENUS DESIGNED FOR A “STAND UP” PARTY - HEAVY ENOUGH TO SUBSTITUTE FOR DINNE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CES ARE BASED ON 25 OR MORE GUES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Service, and 7% Sales Tax added to all men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/>
      </w:pPr>
      <w:r>
        <w:rPr/>
        <w:t>Always remember that we are happy to mix and match items from menus!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PORT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ND DOMESTIC CHEESE BOARD – Brie w/ Spicy Walnuts and Honey, Herb Crusted Goat Cheese, Blue Cheese w/ Rosemary Cherries, Sharp Cheddar Cheese Ring w/ Strawberries – garnished w/ Fresh fruit and served with crackers and breadstick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ARLIC ORANGE PORK TENDERLOIN – served w/ orange mayo and small roll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OLINA SHRIMP W/ GRITS CAKES – our take on a Low Country specialt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RESH ASPARAGUS, RAW SWEET POTATO AND ZUCCHINI w/ Garlic Cilantro Dip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36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MENU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MPORTED AND DOMESTIC CHEESE BOARD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as abov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RIED TREASURE SHRIMP – a wonderful combination of large shrimp, water chestnuts, red peppers and black olives in a light Horseradish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ORTED COCKTAIL SANDWICHES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urkey Pesto on Mini Croissants and Mini Cub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CAN CRUSTED CHICKEN – served w/ Apricot Dipping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VEGETABLES   - served w/ Garlic Cilantro Dipping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43.0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EEF TENDERLOIN POPS – Bite size Tenderloin of Beef with Caramelized Onions and Blue Cheese on a Skew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BABY BLISS POTATOES BAKED - topped with sour cream and chiv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ASTED SHRIMP and ROASTED ASPARAGUS served w/ Lemon Aioli Dip – Beautiful presentation!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OPICAL CHICKEN served w/ Mango Sals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$49.00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ider adding our new amazing “Cheese Dreams” to this menu!  Like a mini grilled cheese sandwich!  $5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ETIZER BOARD – Spinach and Feta in Phyllo, Pepperoni and Asiago Pinwheels and Grape Tomato/Buffalo Mozzarella Skew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LOW ROASTD BEEF TENDERLOIN served w/Basil Mayo and Small Roll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HRIMP SHOOTERS – Roasted Shrimp served in a martini glass w/ cocktail sauce &amp; a lemon wedg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MESAN PANKO CHICKEN w/ Sundried Tomato Di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RRO SALAD w/ Arugula, Dried Cherries and Walnu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$53.00 per Pers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3600" w:footer="720" w:bottom="115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GAR SNAP PEAS, BABY CARROTS, FRESH ASPARAGUS served w/ Citrus Dipping Sau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>APPETIZER TRAY – Buffalo Mozzarella and Grape Tomatoes w/ Balsamic Drizzle, Pepperoni and Asiago Pinwheels and Spinach and Feta in Phyllo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ASCO BEEF TENDERLOIN served w/ Horseradish Sauce and Black Pepper Cheddar Biscui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HRIMP SHOOT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DIP W/ GARLIC SALTINES AND OVEN ROASTED TOMATO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RIE THREE WAYS – Brie w/ Pesto in Puff Pastry, Brie w/ Spicy Walnuts and Honey, Brie w/ Rosemary Cherries OR Imported and Domestic Cheese Boar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$55.00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ICE ADDITION – TROPICAL CHICKEN W/ MANGO SALSA - $7.00 PER PERS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6 – FLORIDA MENU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LLED PORK SLID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ARIBBEAN ROASTED SHRIMP w/ Spicy Cocktail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LEMON CHICKEN W/ CAPERS - served war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CAKES W/ CITRUS MAY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ORTED CHEESES – Brie, Goat, Manchego and Blue – served w/ Balsamic Strawberries, Roasted Cherry Tomatoes, Bourbon Infused Honey and Pepper Jelly – served w/ crack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ASPARAGUS, JICIMA AND RAW SWEET POTATO served w/ Garlic Cilantro Di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UM ROASTED PINEPPLE – served w/ skew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$60.00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ay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a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Lucida Sans Unicode" w:hAnsi="Albertus Medium;Lucida Sans Unicode" w:cs="Albertus Medium;Lucida Sans Unicode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Lucida Sans Unicode" w:hAnsi="Albertus Medium;Lucida Sans Unicode" w:cs="Albertus Medium;Lucida Sans Unicode"/>
      <w:b/>
      <w:sz w:val="20"/>
      <w:u w:val="single"/>
    </w:rPr>
  </w:style>
  <w:style w:type="paragraph" w:styleId="TextBody">
    <w:name w:val="Body Text"/>
    <w:basedOn w:val="Normal"/>
    <w:pPr/>
    <w:rPr>
      <w:rFonts w:ascii="Albertus Medium;Lucida Sans Unicode" w:hAnsi="Albertus Medium;Lucida Sans Unicode" w:cs="Albertus Medium;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38:00Z</dcterms:created>
  <dc:creator>MARGARET ANN WILSON</dc:creator>
  <dc:description/>
  <cp:keywords/>
  <dc:language>en-US</dc:language>
  <cp:lastModifiedBy>Margaret Ann Burtchaell</cp:lastModifiedBy>
  <cp:lastPrinted>2019-07-29T10:38:00Z</cp:lastPrinted>
  <dcterms:modified xsi:type="dcterms:W3CDTF">2025-05-05T19:15:00Z</dcterms:modified>
  <cp:revision>92</cp:revision>
  <dc:subject/>
  <dc:title>LIGHT COCKTAIL MENUS</dc:title>
</cp:coreProperties>
</file>