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s Love Touch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one time or another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ve all been broken hear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re disappointments set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, and those tears get star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whatever reason,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sappointments really hu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for a moment or two,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in is all we think of fir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y the grace of God we let Him tak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er because we cannot see clear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nts us to let it go, not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 understand but we loved Him dear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every time we do that,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do what He needs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's bring forth what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for us and all other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ts may get broken, now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n, but faith can be resto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faith is what makes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t stronger, right to the cor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ace comes in knowing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everything under contr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love touches our hea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by making it who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30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5:00Z</dcterms:created>
  <dc:creator>Office XP</dc:creator>
  <dc:description/>
  <dc:language>en-US</dc:language>
  <cp:lastModifiedBy>Office XP</cp:lastModifiedBy>
  <dcterms:modified xsi:type="dcterms:W3CDTF">2008-06-26T05:55:00Z</dcterms:modified>
  <cp:revision>2</cp:revision>
  <dc:subject/>
  <dc:title>Father I Need Help</dc:title>
</cp:coreProperties>
</file>