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ower Of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are waiting for Christ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end, I can only let out a si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sit here counting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sings, tears swell in my ey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been well taken c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, all my needs have been m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I unwrap each day,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zed of the things I still 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armony, in my life,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chestrated by a beautiful hym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I go through; the so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inds me He is tending to th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ee the joy of Christmas in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, as each day begins to unw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 Jesus ask of me, is to sh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th others, so they too may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celebrating Jesus every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take hold of what they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because it's the pow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is love that carries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2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26:00Z</dcterms:created>
  <dc:creator>Office XP</dc:creator>
  <dc:description/>
  <dc:language>en-US</dc:language>
  <cp:lastModifiedBy>Office XP</cp:lastModifiedBy>
  <dcterms:modified xsi:type="dcterms:W3CDTF">2008-06-07T04:26:00Z</dcterms:modified>
  <cp:revision>2</cp:revision>
  <dc:subject/>
  <dc:title>Father I Need Help</dc:title>
</cp:coreProperties>
</file>