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anuary 8, 2014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oint Village Presid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History Hous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3. </w:t>
      </w:r>
      <w:r>
        <w:rPr>
          <w:rFonts w:eastAsia="Times New Roman" w:cs="Cambria" w:ascii="Cambria" w:hAnsi="Cambria"/>
          <w:bCs/>
        </w:rPr>
        <w:t>Water Treatment Plant Construction Project:  Project Update, Pay Requests, Change Orders, and IEPA SRF Loan Reimbursem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an Ordinance Permitting Video Gaming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Schoonover Propert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. CDL License for Plow Truck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Locator for Water Lin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Employment Compens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Purchase File Proof Filing Cabinet for Rescue Squad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Resolution Appointing Individuals to Sign Financial Instru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Executive Session: Employment Compensation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31:00Z</dcterms:created>
  <dc:creator>Bryce</dc:creator>
  <dc:description/>
  <cp:keywords/>
  <dc:language>en-US</dc:language>
  <cp:lastModifiedBy>Village Clerk</cp:lastModifiedBy>
  <cp:lastPrinted>2013-12-09T10:54:00Z</cp:lastPrinted>
  <dcterms:modified xsi:type="dcterms:W3CDTF">2014-01-06T22:31:00Z</dcterms:modified>
  <cp:revision>2</cp:revision>
  <dc:subject/>
  <dc:title>Village of Chapin</dc:title>
</cp:coreProperties>
</file>