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t Is Up To You </w:t>
      </w:r>
    </w:p>
    <w:p>
      <w:pPr>
        <w:pStyle w:val="Normal"/>
        <w:jc w:val="center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can point you in the right direc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ut you must go the distance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It is up to you to follow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rough with little resistance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You can look at th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untain and think it’s too hig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 you can start climbing, g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your best shot, at least tr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at you make of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you have learned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will reap the harvest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f all your efforts, in retur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t’s all in your hands, yo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ide what you want to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od is there to help you, bu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must do your share to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5/15/01 &lt;&gt;&l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righted 3/9/05 TXu1-207-0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14:00Z</dcterms:created>
  <dc:creator>Frances Berumen</dc:creator>
  <dc:description/>
  <cp:keywords/>
  <dc:language>en-US</dc:language>
  <cp:lastModifiedBy>Frances</cp:lastModifiedBy>
  <dcterms:modified xsi:type="dcterms:W3CDTF">2017-08-21T11:49:00Z</dcterms:modified>
  <cp:revision>2</cp:revision>
  <dc:subject/>
  <dc:title>It Is Up To You </dc:title>
</cp:coreProperties>
</file>