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s Do Hurt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lied to me, today.  Someone I trus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licitly.  So indescribable this pain I fel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warm thoughts, replaced with cold emo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at wouldn’t go away,  wouldn’t mel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iercing pain, a bullet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un out of control, sh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lationship of a friend, I thou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 prefect, only to find out it was n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yes swollen with tears, such intensit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as a sobbing injured chi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ch despair, with no place to hid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lick my wounds for a whi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I trusted too quickly, belie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honestly of those around me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lie was right in front of me, y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so blind, the truth I didn’t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ar Lord, how do I trust again,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ark shadow follows me everywh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used to accept, what I thought was trut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to question what I now see, comp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tell me to have patience, not to be 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 on myself, I had no way of knowing!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eigh the goodness of the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lied, and the sorrow now show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conquers al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what I am t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love, for you, is stro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ravel my aching heart, rem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p me forget the pain,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ie that hurt so deep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I might give a second chan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give, like you, complete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ank you for listening, I do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el as bad as I did bef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given me hop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time, I will trust once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1/24/98 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50:00Z</dcterms:created>
  <dc:creator>Frances Berumen</dc:creator>
  <dc:description/>
  <dc:language>en-US</dc:language>
  <cp:lastModifiedBy>Frances Berumen</cp:lastModifiedBy>
  <dcterms:modified xsi:type="dcterms:W3CDTF">2006-07-24T02:50:00Z</dcterms:modified>
  <cp:revision>1</cp:revision>
  <dc:subject/>
  <dc:title>Lies Do Hurt                                           </dc:title>
</cp:coreProperties>
</file>