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 Angel Is What She 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one has so much faith that h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ample shines for everybody to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can only admire her strength and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aceful state of mind she seems to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set herself aside when other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e in need, many can attest to thi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 she finds the humor in things is beyo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derstanding but laughter there seems to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wouldn't guess, by looking at her, that lif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asn't been easy because she doesn't keep sc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 only is she beautiful on the outside bu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beauty, within, makes her even m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she knows is that the Heavenly Father'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es is amazing and He is watching over 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at He will not give more than she c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ndle because He will always be the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knew what He was doing wh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created her, she doesn't wear a mas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you see is what she is. All one need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o do is go to family and friends and as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Knowing her, is a honor because an angel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s what she is, one that is always eager to help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o let's celebrate her birthday, because there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s no doubt that she is bigger than life itself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4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58:00Z</dcterms:created>
  <dc:creator>Frances Berumen</dc:creator>
  <dc:description/>
  <dc:language>en-US</dc:language>
  <cp:lastModifiedBy>Frances</cp:lastModifiedBy>
  <dcterms:modified xsi:type="dcterms:W3CDTF">2020-05-04T00:58:00Z</dcterms:modified>
  <cp:revision>2</cp:revision>
  <dc:subject/>
  <dc:title>Because Of Him</dc:title>
</cp:coreProperties>
</file>