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A Good Frie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come in many siz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pes, color and personal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ee each other all the time wh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thers only at given opportun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en one sees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, it's as if time stood sti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conversation commences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n catch up and still be thril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exchanges ideas, recipe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words of wisdom and supp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are tears, laughter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accomplishments to rep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real friends are themselv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don't pretend by wearing mask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prayers are need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iends don't hesitate to as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ey can't buy friends because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not enough money to buy th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you find on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thanks for being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o, I want to be a good friend to others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turn, because God's work is never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be a reflection of how God's se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 by expressing God's love for each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9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02:00Z</dcterms:created>
  <dc:creator>Office XP</dc:creator>
  <dc:description/>
  <dc:language>en-US</dc:language>
  <cp:lastModifiedBy>Office XP</cp:lastModifiedBy>
  <dcterms:modified xsi:type="dcterms:W3CDTF">2008-06-28T21:02:00Z</dcterms:modified>
  <cp:revision>2</cp:revision>
  <dc:subject/>
  <dc:title>Father I Need Help</dc:title>
</cp:coreProperties>
</file>