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one We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a scare we had,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’t know what to make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kinds of thoughts went throug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minds, well they did not s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octors were doing the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st, yet we prayed for mo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prayed like we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ever prayed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 sc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ant you to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 has become par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r lives wherever we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pray in the mor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e day is don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ll give thanks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forgetting not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ing grateful for the gift of you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d doesn't even come cl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God spar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 we love mo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4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51:00Z</dcterms:created>
  <dc:creator>Office XP</dc:creator>
  <dc:description/>
  <dc:language>en-US</dc:language>
  <cp:lastModifiedBy>Office XP</cp:lastModifiedBy>
  <dcterms:modified xsi:type="dcterms:W3CDTF">2008-06-07T04:51:00Z</dcterms:modified>
  <cp:revision>2</cp:revision>
  <dc:subject/>
  <dc:title>Father I Need Help</dc:title>
</cp:coreProperties>
</file>