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4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I: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cation 2. quality 3. severity 4. duration 5. timing 6. context 7. modifying factors 8. associated signs &amp; symptoms</w:t>
            </w:r>
          </w:p>
          <w:p>
            <w:pPr>
              <w:pStyle w:val="Normal"/>
              <w:rPr/>
            </w:pPr>
            <w:r>
              <w:rPr/>
              <w:t>PAIN: Severity: 0 ––––––––5––––</w:t>
              <w:softHyphen/>
              <w:softHyphen/>
              <w:softHyphen/>
              <w:softHyphen/>
              <w:t xml:space="preserve">––– 10     Quality: Sharp, Dull, Irritating, Burning, Itching, 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>Referring Physician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Complaint(s)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Wingdings" w:hAnsi="Wingdings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Family History of Adenomatous Colon Polyps or Colon Cancer: </w:t>
            </w: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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PATIENT IS AT HIGH RISK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Wingdings" w:hAnsi="Wingdings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Upper GI Distress/Reflux     </w:t>
            </w:r>
            <w:r>
              <w:rPr>
                <w:rFonts w:cs="TimesNewRomanPSMT;Times New Roman" w:ascii="Wingdings" w:hAnsi="Wingdings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Reflux persists despite Rx trial/therapy         </w:t>
            </w:r>
            <w:r>
              <w:rPr>
                <w:rFonts w:cs="TimesNewRomanPSMT;Times New Roman" w:ascii="Wingdings" w:hAnsi="Wingdings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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Chronic Reflux &gt; 5 Year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/Supplement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Medical History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urgical History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 question-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L 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remark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&amp;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urin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/Lym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y/Imm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History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History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ight:</w:t>
        <w:tab/>
        <w:t>______ Weight:_______ BP:_______ P:______ Temp:_______ RR: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hysical Exam Element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External ears and nose appear WNL; no scars, lesions, mass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Thyroid non-enlarged, non-tender, no masses, no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nodul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Lungs clear to auscultation; vesicular breather 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>sounds in all region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hest clear on percussion; no dullness, flatness, hyperresonance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Extremities – warm to touch, normal hair distribution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n-edematou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bdominal aorta – no bruits; normal in diameter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Femoral arteries – pulses intact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alpation of heart WNL; PMI normal in diameter &amp; palpable in 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ICS in MCL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egative stool occult blood test   □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Gait is symmetrical &amp; balanced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Digits and nails show no clubbing, cyanosis, petechiae, ischemia, infections, or nodes on the hand; or other areas examined:_____________________________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rashes, lesions, or ulcers on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Warm, normal turgor; no induration, nodules, tightening 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inguinal lymphadenopathy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sensory deficits by touch, pin, vibration, propriocep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No masses, lumps or tenderness on palpation in chest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&amp; axilla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No hydrocele, spermatocele, tenderness of cord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External genitalia without lesions, masses, tendernes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or swelling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arametrial Adnexa non-tender, no masses or nodularity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normal Findings &amp; Today’s Procedure:                                                                                             Anoscopy:   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orrhoid Treate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nterna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tern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ull Excisio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46990</wp:posOffset>
                      </wp:positionV>
                      <wp:extent cx="61722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6.85pt;margin-top:3.7pt;width:48.5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Small incision techniqu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5 Sclerosant 1cc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nd Ligatio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estruction                                                                           R                      L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ine 0.25% /Epi + Lidocaine 2% /Epi 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ictur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coriation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ag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pilla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issure(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orrhoids     -     area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ade    -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ymptomatic (e.g. erythematous)                                                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ession/Assessment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emorrhoid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I/Rectal Bleeding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Fissur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Tags/Papillae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laps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tenosis/Spas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ruritus An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nstipatio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ndylom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istula-in-a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Abscess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artbur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lon Cancer Screening &gt; Age 45B/50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s/Rx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C Cream 2.5%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C Suppositori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Hygiene Brochur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Vicod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ocusat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laudid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etronidazol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uLYTELY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iraLAX Prep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ti-Itch/Fissure Protoco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igh Fiber Diet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operative Instruction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ostoperative Instructions &amp; Rx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lonoscop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GD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Rectal Surger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ffice Treatment of Above Condition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Plan:</w:t>
            </w:r>
          </w:p>
        </w:tc>
      </w:tr>
    </w:tbl>
    <w:p>
      <w:pPr>
        <w:pStyle w:val="Normal"/>
        <w:rPr/>
      </w:pPr>
      <w:r>
        <w:rPr/>
        <w:t>Total time:______ min if counseling/coordinating care</w:t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Rick Shacket DO, MD(H) ________________________</w:t>
    </w:r>
  </w:p>
  <w:p>
    <w:pPr>
      <w:pStyle w:val="Footer"/>
      <w:rPr/>
    </w:pPr>
    <w:r>
      <w:rPr/>
      <w:t>3543 N 7</w:t>
    </w:r>
    <w:r>
      <w:rPr>
        <w:vertAlign w:val="superscript"/>
      </w:rPr>
      <w:t>th</w:t>
    </w:r>
    <w:r>
      <w:rPr/>
      <w:t xml:space="preserve"> Street, Phoenix AZ 85014, 602.263.8484     Diplomate American Osteopathic Board of Proctolog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1:00Z</dcterms:created>
  <dc:creator>M</dc:creator>
  <dc:description/>
  <cp:keywords/>
  <dc:language>en-US</dc:language>
  <cp:lastModifiedBy>Maif!</cp:lastModifiedBy>
  <cp:lastPrinted>2008-04-23T14:28:00Z</cp:lastPrinted>
  <dcterms:modified xsi:type="dcterms:W3CDTF">2012-03-13T21:19:00Z</dcterms:modified>
  <cp:revision>4</cp:revision>
  <dc:subject/>
  <dc:title>Constitutional:</dc:title>
</cp:coreProperties>
</file>