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44"/>
          <w:szCs w:val="44"/>
        </w:rPr>
        <w:t>The Taste of Succes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fe isn't easy and some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s one has had enough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ith so much to do, so mu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remember, it gets rou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time spent stretch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imits, oh, the discomfo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ndering if it is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worth the effo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strong desires to g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, throw in the towel, qui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you don't because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now it will be well worth i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the taste of success h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ch a wonderful flavor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ith patience and faith,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taste the fruit of your labo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7/11/00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17:00Z</dcterms:created>
  <dc:creator>Frances Berumen</dc:creator>
  <dc:description/>
  <cp:keywords/>
  <dc:language>en-US</dc:language>
  <cp:lastModifiedBy>Frances</cp:lastModifiedBy>
  <dcterms:modified xsi:type="dcterms:W3CDTF">2020-07-03T13:09:00Z</dcterms:modified>
  <cp:revision>2</cp:revision>
  <dc:subject/>
  <dc:title>The Taste Of Success</dc:title>
</cp:coreProperties>
</file>