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hat A Mommy Is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miracle is coming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of God’s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require lo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time, and little r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this miracle will br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joy beyond descrip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he doctor help, God’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wn personal prescrip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miracles is specia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r from ordina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’s little changes,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ll only be tempora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ve been blest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aby, a son to ad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lding and nurturing,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e, is what a mommy for.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3:13:00Z</dcterms:created>
  <dc:creator>Frances Berumen</dc:creator>
  <dc:description/>
  <dc:language>en-US</dc:language>
  <cp:lastModifiedBy>Office XP</cp:lastModifiedBy>
  <dcterms:modified xsi:type="dcterms:W3CDTF">2008-07-06T23:13:00Z</dcterms:modified>
  <cp:revision>2</cp:revision>
  <dc:subject/>
  <dc:title>Freedom </dc:title>
</cp:coreProperties>
</file>