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Los Estados Unidos tiene todo el derecho de filtrar a la gente que viene al país, sin embargo los inmigrantes profesionales estamos altamente capacitados y tenemos mucho que ofrecer, por lo tanto, somos merecedores de ser bienveni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 pesar de que el inglés es el idioma oficial de los Estados Unidos, el primer lenguaje europeo que se habló en su territorio fue el español y más tarde otros lenguajes fueron asimilad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Es importante señalar que los Estados Unidos necesita inmigrantes calificados. Hay ciertos hechos que deben ser considerad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70" w:hanging="27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Las compañías en los Estados Unidos necesitan profesionales con la habilidad de comunicarse en diferentes idiomas y esta es una de las contribuciones más importante que los profesionales inmigrantes pueden brindar. Existe en los Estados Unidos un gran porcentaje de profesionales inmigrantes que so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8"/>
            <w:szCs w:val="28"/>
          </w:rPr>
          <w:t>políglotas</w:t>
        </w:r>
      </w:hyperlink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70" w:hanging="27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Además de poseer conocimientos adquiridos en nuestros estudios profesionales, las habilidades obtenidas en la practica de sus profesiones los convierten en personas versadas en las areas de mayor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8"/>
            <w:szCs w:val="28"/>
          </w:rPr>
          <w:t>demanda profesional</w:t>
        </w:r>
      </w:hyperlink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70" w:hanging="27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ambién la riqueza de sus culturas es otro de los aportes a considerar. Un buen ejemplo es la rica diversidad que los tres grupos principales de inmigrantes: hindúes, chinos y mexicanos han traído a este paí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si nadie se ha dado cuenta que los inmigrantes profesionales sin documentos también están ayudando a mantener la Administración del Seguro Social que se encuentra en aprietos. Los empleadores, aunque supongan que sus empleados no califican para recibir los beneficios del seguro social o el seguro médico para las personas mayores, obligatoriamente deben descontarl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i los inmigrantes regualrizan su estado migratorio, incluso los profesionales, probablemente la administración va a estar en mayores apuros financieros. Sin embargo, tener a los inmigrantes trabajando, pagando impuestos, con un futuro incierto y favoreciendo a otros por años sin tener el derecho a convertirse en ciudadanos es injusto por no decir inadmisible y ofensivo. Ellos no están pidiendo nada a cambio, solamente la oportunidad de trabajar para mantener sus familias y tener un mejor nivel de vida. </w:t>
      </w:r>
    </w:p>
    <w:p>
      <w:pPr>
        <w:pStyle w:val="NormalWeb"/>
        <w:spacing w:before="0" w:after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Web"/>
        <w:spacing w:before="0" w:after="0"/>
        <w:rPr/>
      </w:pPr>
      <w:r>
        <w:rPr>
          <w:rFonts w:eastAsia="Times New Roman"/>
        </w:rPr>
        <w:t xml:space="preserve">                                      </w:t>
      </w:r>
      <w:r>
        <w:rPr>
          <w:rFonts w:cs="Droid Sans Mono;Times New Roman" w:ascii="Droid Sans Mono;Times New Roman" w:hAnsi="Droid Sans Mono;Times New Roman"/>
          <w:b/>
          <w:bCs/>
          <w:color w:val="0000CC"/>
          <w:sz w:val="33"/>
          <w:szCs w:val="33"/>
        </w:rPr>
        <w:t> </w:t>
      </w:r>
      <w:r>
        <w:rPr>
          <w:rFonts w:cs="Arial" w:ascii="Arial" w:hAnsi="Arial"/>
          <w:b/>
          <w:bCs/>
          <w:color w:val="0000CC"/>
          <w:sz w:val="33"/>
          <w:szCs w:val="33"/>
        </w:rPr>
        <w:t xml:space="preserve">Los inmigrantes sin "los papeles" ofrece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 </w:t>
      </w:r>
      <w:r>
        <w:rPr>
          <w:rFonts w:cs="Arial" w:ascii="Arial" w:hAnsi="Arial"/>
          <w:b/>
          <w:bCs/>
          <w:color w:val="0000CC"/>
          <w:sz w:val="33"/>
          <w:szCs w:val="33"/>
        </w:rPr>
        <w:t>a los Estados Unidos  más de lo que recibe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 </w:t>
      </w:r>
      <w:r>
        <w:rPr>
          <w:rFonts w:cs="Arial" w:ascii="Arial" w:hAnsi="Arial"/>
          <w:b/>
          <w:bCs/>
          <w:color w:val="0000CC"/>
          <w:sz w:val="33"/>
          <w:szCs w:val="33"/>
        </w:rPr>
        <w:t xml:space="preserve">Actualmente, en diferentes continentes hay una crisis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 </w:t>
      </w:r>
      <w:r>
        <w:rPr>
          <w:rFonts w:cs="Arial" w:ascii="Arial" w:hAnsi="Arial"/>
          <w:b/>
          <w:bCs/>
          <w:color w:val="0000CC"/>
          <w:sz w:val="33"/>
          <w:szCs w:val="33"/>
        </w:rPr>
        <w:t xml:space="preserve">migratoria y algunos de los países desarrollados ha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</w:t>
      </w:r>
      <w:r>
        <w:rPr>
          <w:rFonts w:eastAsia="Arial" w:cs="Arial" w:ascii="Arial" w:hAnsi="Arial"/>
          <w:b/>
          <w:bCs/>
          <w:color w:val="0000CC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CC"/>
          <w:sz w:val="33"/>
          <w:szCs w:val="33"/>
        </w:rPr>
        <w:t>mostrado su solidaridad recibiendo a los inmigrantes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 </w:t>
      </w:r>
      <w:r>
        <w:rPr>
          <w:rFonts w:cs="Arial" w:ascii="Arial" w:hAnsi="Arial"/>
          <w:b/>
          <w:bCs/>
          <w:color w:val="0000CC"/>
          <w:sz w:val="33"/>
          <w:szCs w:val="33"/>
        </w:rPr>
        <w:t>Los Estados Unidos debería seguir la acción humanitari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CC"/>
          <w:sz w:val="33"/>
          <w:szCs w:val="33"/>
        </w:rPr>
      </w:pPr>
      <w:r>
        <w:rPr>
          <w:rFonts w:cs="Arial" w:ascii="Arial" w:hAnsi="Arial"/>
          <w:b/>
          <w:bCs/>
          <w:color w:val="0000CC"/>
          <w:sz w:val="33"/>
          <w:szCs w:val="33"/>
        </w:rPr>
        <w:t>                         </w:t>
      </w:r>
      <w:r>
        <w:rPr>
          <w:rFonts w:eastAsia="Arial" w:cs="Arial" w:ascii="Arial" w:hAnsi="Arial"/>
          <w:b/>
          <w:bCs/>
          <w:color w:val="0000CC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0000CC"/>
          <w:sz w:val="33"/>
          <w:szCs w:val="33"/>
        </w:rPr>
        <w:t>mostrada  por otros países y no debe ser la excepción.</w:t>
      </w:r>
    </w:p>
    <w:sectPr>
      <w:type w:val="nextPage"/>
      <w:pgSz w:w="15840" w:h="18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 Mon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FF0000"/>
      <w:sz w:val="2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FF00FF"/>
      <w:sz w:val="18"/>
      <w:szCs w:val="24"/>
    </w:rPr>
  </w:style>
  <w:style w:type="character" w:styleId="Tran2">
    <w:name w:val="tran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color w:val="FF0000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FF"/>
      <w:sz w:val="18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nts-procoalition.com/stats-english-speakers.html" TargetMode="External"/><Relationship Id="rId3" Type="http://schemas.openxmlformats.org/officeDocument/2006/relationships/hyperlink" Target="http://www.immigrants-procoalition.com/stats----st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26:00Z</dcterms:created>
  <dc:creator>ITS</dc:creator>
  <dc:description/>
  <cp:keywords/>
  <dc:language>en-US</dc:language>
  <cp:lastModifiedBy>ITS</cp:lastModifiedBy>
  <dcterms:modified xsi:type="dcterms:W3CDTF">2016-05-11T00:41:00Z</dcterms:modified>
  <cp:revision>6</cp:revision>
  <dc:subject/>
  <dc:title>It is important to point out that the U</dc:title>
</cp:coreProperties>
</file>