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 Winning Smil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has been a pleasu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rking along side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been very helpful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all I have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I don’t know where I woul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be, if I didn’t have assitanc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you do what you do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loving persistan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are a tremendou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set to the work pla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that winning smil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shines upon your fa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t is that smile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keeps life,shinning, well li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have been blest, and you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have something to do with it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12/2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4:00Z</dcterms:created>
  <dc:creator>Frances Berumen</dc:creator>
  <dc:description/>
  <dc:language>en-US</dc:language>
  <cp:lastModifiedBy>Frances Berumen</cp:lastModifiedBy>
  <dcterms:modified xsi:type="dcterms:W3CDTF">2006-11-08T14:54:00Z</dcterms:modified>
  <cp:revision>2</cp:revision>
  <dc:subject/>
  <dc:title>Freedom </dc:title>
</cp:coreProperties>
</file>