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Therapist________</w:t>
      </w:r>
    </w:p>
    <w:p>
      <w:pPr>
        <w:pStyle w:val="Normal"/>
        <w:spacing w:lineRule="auto" w:line="360"/>
        <w:jc w:val="right"/>
        <w:rPr/>
      </w:pPr>
      <w:r>
        <w:rPr/>
        <w:t>Client #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mographic information (child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ate________ Name of Child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</w:t>
      </w:r>
    </w:p>
    <w:p>
      <w:pPr>
        <w:pStyle w:val="Normal"/>
        <w:rPr/>
      </w:pPr>
      <w:r>
        <w:rPr/>
        <w:tab/>
        <w:t>Street</w:t>
        <w:tab/>
        <w:tab/>
        <w:tab/>
        <w:tab/>
        <w:t>City</w:t>
        <w:tab/>
        <w:tab/>
        <w:t>State</w:t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 (H) ____________  (C)_____________  (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___ Birth date ________ Age ___ Birthplace_____________ Ethnicity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__________________________  Grade ____ Contact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us/Spiritual Preference________________Church/Synagogue/Preferenc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, relationship __________________________  Phone #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emographic Information: (</w:t>
      </w:r>
      <w:r>
        <w:rPr>
          <w:b/>
          <w:bCs/>
          <w:u w:val="single"/>
        </w:rPr>
        <w:t>Parent/ Guardian 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me 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Address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treet                                 City                     State               Zip Code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Home Phone ____________      Work Phone__________   Other Phone____________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ender ______       Birthdate_________      Age______  Birthplace________________</w:t>
      </w:r>
    </w:p>
    <w:p>
      <w:pPr>
        <w:pStyle w:val="Normal"/>
        <w:rPr/>
      </w:pPr>
      <w:r>
        <w:rPr/>
        <w:t xml:space="preserve">  </w:t>
      </w:r>
      <w:r>
        <w:rPr/>
        <w:t>Employer___________________________    Occupation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igious Preference _________________  Church/Synagogue/Other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ral Information:</w:t>
      </w:r>
    </w:p>
    <w:p>
      <w:pPr>
        <w:pStyle w:val="Normal"/>
        <w:spacing w:lineRule="auto" w:line="360"/>
        <w:rPr/>
      </w:pPr>
      <w:r>
        <w:rPr/>
        <w:t>Who referred your child/you to PPCA?         Name: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sons seeking therap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lease describe the reasons you are seeking assistance at the Pastoral Counseling Center at this time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rent or Guardian Signature (1) ______________________________ Date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or Guardian Signature (2) ______________________________ Date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/Adolescent Signature         ______________________________ Date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Insurance Company Informatio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rimary Insurance Name  (required)  ________________________________________</w:t>
      </w:r>
    </w:p>
    <w:p>
      <w:pPr>
        <w:pStyle w:val="Normal"/>
        <w:spacing w:lineRule="auto" w:line="360"/>
        <w:rPr/>
      </w:pPr>
      <w:r>
        <w:rPr/>
        <w:t xml:space="preserve">ID #___________________________   </w:t>
        <w:tab/>
        <w:t>Group #___________________________</w:t>
      </w:r>
    </w:p>
    <w:p>
      <w:pPr>
        <w:pStyle w:val="Normal"/>
        <w:spacing w:lineRule="auto" w:line="360"/>
        <w:rPr/>
      </w:pPr>
      <w:r>
        <w:rPr/>
        <w:t xml:space="preserve">Address: _________________________________   Phone: ______________________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econdary Insurance Name (required) _______________________________________</w:t>
      </w:r>
    </w:p>
    <w:p>
      <w:pPr>
        <w:pStyle w:val="Normal"/>
        <w:spacing w:lineRule="auto" w:line="360"/>
        <w:rPr/>
      </w:pPr>
      <w:r>
        <w:rPr/>
        <w:t xml:space="preserve">ID #___________________________   </w:t>
        <w:tab/>
        <w:t>Group #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   Phone: 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PATIENT’S OR AUTHORIZED PERSON’S SIGNATURE:</w:t>
      </w:r>
      <w:r>
        <w:rPr>
          <w:sz w:val="22"/>
          <w:szCs w:val="22"/>
        </w:rPr>
        <w:t xml:space="preserve"> I authorize the release of any medical or other information necessary to process claims.  I also request payment of government benefits either to myself or to the party who accepts assignment.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:  ________________________</w:t>
        <w:tab/>
        <w:tab/>
        <w:t>DATE:  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INSURED’S OR AUTHORIZED PERSON’S SIGNATURE:</w:t>
      </w:r>
      <w:r>
        <w:rPr>
          <w:sz w:val="22"/>
          <w:szCs w:val="22"/>
        </w:rPr>
        <w:t xml:space="preserve"> I authorize payment of medical benefits to the undersigned physician or supplier for services described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:  ________________________</w:t>
        <w:tab/>
        <w:tab/>
        <w:t>DATE:  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6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6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sychotherapy &amp; Pastoral Counseling Associates                         </w:t>
    </w:r>
  </w:p>
  <w:p>
    <w:pPr>
      <w:pStyle w:val="Header"/>
      <w:jc w:val="center"/>
      <w:rPr/>
    </w:pPr>
    <w:r>
      <w:rPr/>
      <w:t>Client Information Form-Child/Adolesc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15:00Z</dcterms:created>
  <dc:creator>Fernando Gomez</dc:creator>
  <dc:description/>
  <cp:keywords/>
  <dc:language>en-US</dc:language>
  <cp:lastModifiedBy>Microsoft Office User</cp:lastModifiedBy>
  <cp:lastPrinted>2017-06-03T18:10:00Z</cp:lastPrinted>
  <dcterms:modified xsi:type="dcterms:W3CDTF">2020-04-15T17:30:00Z</dcterms:modified>
  <cp:revision>4</cp:revision>
  <dc:subject/>
  <dc:title>Therapist________</dc:title>
</cp:coreProperties>
</file>