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ever You Need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are in trou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just want to say hi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not that far a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very close b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are ever in ne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someone to talk t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make mysel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ilable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brought us toge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paid a dear pr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de us family, br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isters in Chri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we are differen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 many ways, God wants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to look after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what families are f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very special to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riend I would never tr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ever you need me, I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happy to come to your 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ritten by Frances Berumen 4/23/05 &lt;&gt;&lt;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36:00Z</dcterms:created>
  <dc:creator>Eman Susej</dc:creator>
  <dc:description/>
  <dc:language>en-US</dc:language>
  <cp:lastModifiedBy>Office XP</cp:lastModifiedBy>
  <dcterms:modified xsi:type="dcterms:W3CDTF">2008-06-09T03:36:00Z</dcterms:modified>
  <cp:revision>2</cp:revision>
  <dc:subject/>
  <dc:title>Your Love Will Live</dc:title>
</cp:coreProperties>
</file>