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1/24.01.202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четвърто тримесечие на 2021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четвърто тримесечие на 2021 г. Ви предоставям следната информация за запознаване на педагогическите специалисти и непедагогическия персонал с планирания бюджет  за 2021 г. и разходваните средства за четвърто тримесечие на бюджет 2021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1725"/>
        <w:gridCol w:w="1802"/>
        <w:gridCol w:w="18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идове приходи и 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Бюджет 2021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/лева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пълнение към четвърто тримесечие на 202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ъотношение в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9 26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bg-BG"/>
              </w:rPr>
            </w:pPr>
            <w:r>
              <w:rPr>
                <w:rFonts w:cs="Times New Roman CYR" w:ascii="Times New Roman CYR" w:hAnsi="Times New Roman CYR"/>
              </w:rPr>
              <w:t>29 1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9,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 769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 957 46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6,8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81 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 </w:t>
            </w:r>
            <w:r>
              <w:rPr>
                <w:rFonts w:eastAsia="Calibri" w:cs="Times New Roman" w:ascii="Times New Roman" w:hAnsi="Times New Roman"/>
                <w:sz w:val="22"/>
              </w:rPr>
              <w:t>188 64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3,8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671 73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82 93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1,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69 81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  375 13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Краткосрочни командировки в чужб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2 62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 - др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 002 50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5,9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4 61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9 97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6,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4 256 7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 224 81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2,7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рел Низам (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843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OU-011</cp:lastModifiedBy>
  <cp:lastPrinted>2019-01-29T14:07:00Z</cp:lastPrinted>
  <dcterms:modified xsi:type="dcterms:W3CDTF">2022-02-19T07:39:00Z</dcterms:modified>
  <cp:revision>34</cp:revision>
  <dc:subject/>
  <dc:title>ДО НАЧАЛНИКА</dc:title>
</cp:coreProperties>
</file>