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rFonts w:ascii="Arial" w:hAnsi="Arial" w:eastAsia="Arial" w:cs="Arial"/>
          <w:b/>
          <w:b/>
          <w:color w:val="B80047"/>
          <w:sz w:val="23"/>
        </w:rPr>
      </w:pPr>
      <w:r>
        <w:rPr>
          <w:rFonts w:eastAsia="Arial" w:cs="Arial" w:ascii="Arial" w:hAnsi="Arial"/>
          <w:b/>
          <w:color w:val="B80047"/>
          <w:sz w:val="23"/>
        </w:rPr>
      </w:r>
      <w:r>
        <w:br w:type="page"/>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CONTROL DISTRICT     </w:t>
      </w:r>
    </w:p>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WORKSHOP AND REGULAR MEETING </w:t>
      </w:r>
    </w:p>
    <w:p>
      <w:pPr>
        <w:pStyle w:val="Normal"/>
        <w:spacing w:lineRule="atLeast" w:line="100"/>
        <w:rPr/>
      </w:pPr>
      <w:r>
        <w:rPr>
          <w:rFonts w:eastAsia="Arial" w:cs="Arial" w:ascii="Arial" w:hAnsi="Arial"/>
          <w:b/>
          <w:sz w:val="23"/>
        </w:rPr>
        <w:t xml:space="preserve">                                                               </w:t>
      </w:r>
      <w:r>
        <w:rPr>
          <w:rFonts w:eastAsia="Arial" w:cs="Arial" w:ascii="Arial" w:hAnsi="Arial"/>
          <w:b/>
          <w:sz w:val="23"/>
        </w:rPr>
        <w:t xml:space="preserve">August 7, 2014 </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Proceedings of the Workshop and Regular Meeting of the Board of Supervisors of Flagler Estates Road and 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ab/>
        <w:t xml:space="preserve">        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Mike Paesch, Foreman</w:t>
      </w:r>
    </w:p>
    <w:p>
      <w:pPr>
        <w:pStyle w:val="Normal"/>
        <w:spacing w:lineRule="atLeast" w:line="100"/>
        <w:rPr/>
      </w:pPr>
      <w:r>
        <w:rPr>
          <w:rFonts w:eastAsia="Arial" w:cs="Arial" w:ascii="Arial" w:hAnsi="Arial"/>
          <w:sz w:val="23"/>
        </w:rPr>
        <w:tab/>
        <w:t xml:space="preserve">                                       </w:t>
      </w:r>
      <w:r>
        <w:rPr>
          <w:rFonts w:eastAsia="Arial" w:cs="Arial" w:ascii="Arial" w:hAnsi="Arial"/>
          <w:b/>
          <w:sz w:val="23"/>
          <w:u w:val="single"/>
        </w:rPr>
        <w:t>Workshop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Call to Order:</w:t>
      </w:r>
      <w:r>
        <w:rPr>
          <w:rFonts w:eastAsia="Arial" w:cs="Arial" w:ascii="Arial" w:hAnsi="Arial"/>
          <w:sz w:val="23"/>
        </w:rPr>
        <w:t xml:space="preserve">  George Nelson called the meeting to order at 6:32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Roll Call:</w:t>
      </w:r>
      <w:r>
        <w:rPr>
          <w:rFonts w:eastAsia="Arial" w:cs="Arial" w:ascii="Arial" w:hAnsi="Arial"/>
          <w:sz w:val="23"/>
        </w:rPr>
        <w:t xml:space="preserve">  Seth O'Connell &amp; Scott Knowles were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Added 6 pallets of Rip Rap for a total of $1044.00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8/07-01) A motion was made by Paul V. Hansen, Jr., to accept the agenda as amended.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Workshop Meeting Items:</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1. An Ebay quote for a Pyle Cordless Wireless PA Speaker System for $158 with additional info on Pro Wireless Dual Microphones System at $80 from George was provided verses the $135 annual rental. Discussion followed using the district credit card to purchase or a pay pal account</w:t>
      </w:r>
    </w:p>
    <w:p>
      <w:pPr>
        <w:pStyle w:val="Normal"/>
        <w:spacing w:lineRule="atLeast" w:line="100"/>
        <w:rPr/>
      </w:pPr>
      <w:r>
        <w:rPr>
          <w:rFonts w:eastAsia="Arial" w:cs="Arial" w:ascii="Arial" w:hAnsi="Arial"/>
          <w:sz w:val="23"/>
        </w:rPr>
        <w:t xml:space="preserve">2.  Linda informed the board a landowner on Vaughan Ave requested a refund of his monies for the culvert installation package and permit purchased on July 15, 2014.  Linda informed the board that the District does not have a policy in place for refunds of any nature.  Mike added that he met the landowner over at his lot and notice that a survey had not been done and also that there were wetlands on his property and recommended that a driveway not be installed until those items were completed.  A lengthy discussion followed about a District policy for a NON Refundable $125.00 permit fee and since there were no materials used or bought for this install that a possible refund balance for the 18"x20' culvert package $788.75 minus the permit fee of $125 for a refundable balance back to the landowner of $663.75.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djournment of Workshop Meeting:</w:t>
      </w:r>
      <w:r>
        <w:rPr>
          <w:rFonts w:eastAsia="Arial" w:cs="Arial" w:ascii="Arial" w:hAnsi="Arial"/>
          <w:sz w:val="23"/>
        </w:rPr>
        <w:t xml:space="preserve">  Mr. Nelson adjourned the Workshop meeting at 6:4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                                                          </w:t>
      </w:r>
      <w:r>
        <w:rPr>
          <w:rFonts w:eastAsia="Arial" w:cs="Arial" w:ascii="Arial" w:hAnsi="Arial"/>
          <w:b/>
          <w:szCs w:val="22"/>
          <w:u w:val="single"/>
        </w:rPr>
        <w:t>Regular Meeting</w:t>
      </w:r>
    </w:p>
    <w:p>
      <w:pPr>
        <w:pStyle w:val="Normal"/>
        <w:spacing w:lineRule="atLeast" w:line="100"/>
        <w:rPr>
          <w:rFonts w:ascii="Arial" w:hAnsi="Arial" w:eastAsia="Arial" w:cs="Arial"/>
          <w:b/>
          <w:b/>
          <w:sz w:val="24"/>
          <w:szCs w:val="22"/>
          <w:u w:val="single"/>
        </w:rPr>
      </w:pPr>
      <w:r>
        <w:rPr>
          <w:rFonts w:eastAsia="Arial" w:cs="Arial" w:ascii="Arial" w:hAnsi="Arial"/>
          <w:b/>
          <w:sz w:val="24"/>
          <w:szCs w:val="22"/>
          <w:u w:val="single"/>
        </w:rPr>
      </w:r>
    </w:p>
    <w:p>
      <w:pPr>
        <w:pStyle w:val="Normal"/>
        <w:spacing w:lineRule="atLeast" w:line="100"/>
        <w:rPr>
          <w:rFonts w:ascii="Arial" w:hAnsi="Arial" w:eastAsia="Arial" w:cs="Arial"/>
          <w:b/>
          <w:b/>
          <w:szCs w:val="22"/>
          <w:u w:val="single"/>
        </w:rPr>
      </w:pPr>
      <w:r>
        <w:rPr>
          <w:rFonts w:eastAsia="Arial" w:cs="Arial" w:ascii="Arial" w:hAnsi="Arial"/>
          <w:b/>
          <w:szCs w:val="22"/>
          <w:u w:val="single"/>
        </w:rPr>
        <w:t>Call to Order:</w:t>
      </w:r>
      <w:r>
        <w:rPr>
          <w:rFonts w:eastAsia="Arial" w:cs="Arial" w:ascii="Arial" w:hAnsi="Arial"/>
          <w:b/>
          <w:szCs w:val="22"/>
        </w:rPr>
        <w:t xml:space="preserve">   </w:t>
      </w:r>
      <w:r>
        <w:rPr>
          <w:rFonts w:eastAsia="Arial" w:cs="Arial" w:ascii="Arial" w:hAnsi="Arial"/>
          <w:szCs w:val="22"/>
        </w:rPr>
        <w:t>George Nelson called the Regular Meeting to order at 6:45 P.M.</w:t>
      </w:r>
    </w:p>
    <w:p>
      <w:pPr>
        <w:pStyle w:val="Normal"/>
        <w:spacing w:lineRule="atLeast" w:line="100"/>
        <w:jc w:val="center"/>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w:t>
      </w:r>
      <w:r>
        <w:rPr>
          <w:rFonts w:eastAsia="Arial" w:cs="Arial" w:ascii="Arial" w:hAnsi="Arial"/>
          <w:sz w:val="23"/>
          <w:u w:val="single"/>
        </w:rPr>
        <w:t xml:space="preserve"> </w:t>
      </w:r>
      <w:r>
        <w:rPr>
          <w:rFonts w:eastAsia="Arial" w:cs="Arial" w:ascii="Arial" w:hAnsi="Arial"/>
          <w:b/>
          <w:sz w:val="23"/>
          <w:u w:val="single"/>
        </w:rPr>
        <w:t>(14-08/07-02) A motion was made by Paul V. Hansen, Jr., to approve the minutes from the July 17, 2014 Meeting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Treasurer’s Report: (14-08/07-03) A motion was made by Paul V. Hansen, Jr., to approve the Accounts Payable in the amount of $16,212.76 as presented.  The motion was seconde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Engineers Report:</w:t>
      </w:r>
      <w:r>
        <w:rPr>
          <w:rFonts w:eastAsia="Arial" w:cs="Arial" w:ascii="Arial" w:hAnsi="Arial"/>
          <w:sz w:val="23"/>
        </w:rPr>
        <w:t xml:space="preserve">  Email sent with nothing to repor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sz w:val="23"/>
        </w:rPr>
        <w:t xml:space="preserve">1.  Linda brought to the attention of the board that the District does not have a Permit Refundable Policy in place. After George consulted with Linda, it was recommended that a policy be written for NON Refundable Culvert Permit of $125 and also a policy be adopted on the "time limit" and how much to give back within a "certain time" frame, i.e., No Refund after forty five day period. This subject was requested to bring back to the next meeting for a policy adoption decision by the board after Linda submits a brief write up to the attorney for review.  Mr. Nelson suggested also purchasing red rubber stamp and use it to stamp the bottom of all culvert permits; PERMIT FEE IS NON REFUNDABLE. </w:t>
      </w:r>
      <w:r>
        <w:rPr>
          <w:rFonts w:eastAsia="Arial" w:cs="Arial" w:ascii="Arial" w:hAnsi="Arial"/>
          <w:b/>
          <w:sz w:val="23"/>
          <w:u w:val="single"/>
        </w:rPr>
        <w:t>(14-08/07-04) By General Consent the board decided to refund Mr. Byatt for the balance of his culvert install purchase minus the $125 permit fee for a total of $663.75. (14-08/07-05) By General Consent the board agreed the purchase of a Red Rubber Stamp to be used at the bottom of each culvert permit; PERMIT FEE NON-REFUNDABLE.</w:t>
      </w:r>
    </w:p>
    <w:p>
      <w:pPr>
        <w:pStyle w:val="Normal"/>
        <w:spacing w:lineRule="atLeast" w:line="100"/>
        <w:rPr/>
      </w:pPr>
      <w:r>
        <w:rPr>
          <w:rFonts w:eastAsia="Arial" w:cs="Arial" w:ascii="Arial" w:hAnsi="Arial"/>
          <w:sz w:val="23"/>
        </w:rPr>
        <w:t xml:space="preserve">2.  Purchase of PA System </w:t>
      </w:r>
      <w:r>
        <w:rPr>
          <w:rFonts w:eastAsia="Arial" w:cs="Arial" w:ascii="Arial" w:hAnsi="Arial"/>
          <w:b/>
          <w:sz w:val="23"/>
          <w:u w:val="single"/>
        </w:rPr>
        <w:t>(14-08/07-06) A motion was made by George Nelson to purchase a PA system not to exceed $250.  The motion was second by Paul V. Hansen, J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Attorney Report:</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b/>
          <w:b/>
          <w:bCs/>
          <w:szCs w:val="22"/>
          <w:u w:val="single"/>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ith updates; the bank statements have not come in the mail to date but did process the County wired funds and reconciled those accounts, she will complete the bank statements and prepare a backup for the CPA to pick up, she met with Matt with Thompson &amp; Baker Insurance on the items that were needed for the districts insurance renewal. She also interviewed several candidates and brought them back three for testing with Quick Books to ensure knowledge of payroll and invoicing. Linda announced that she had completed the new website for the District and asked the board to take a look at it for comments or changes www.ferwcd.us. Mr. Hansen stated that he did review the website and gave Linda kudos on it and liked everything about it, he stated great job on the slide show and front page information.  Linda informed the board that she will run the legal ad for the budget hearings for September and also processed the requested PO for Preferred Materials from the approved 615 loads of millings at $195 per load to be bill October 1st from the last board meeting.  Lastly, Linda mentioned that the employee appreciation dinner is on Saturday, August 16th at 6 pm at Creek Side by Home Depot in St Augustine.  A short discussion followed and the dinner location was changed to Corky Bells in Palatka due to several negative contributing factors.</w:t>
      </w:r>
    </w:p>
    <w:p>
      <w:pPr>
        <w:pStyle w:val="Normal"/>
        <w:spacing w:lineRule="atLeast" w:line="100"/>
        <w:rPr>
          <w:rFonts w:ascii="Arial" w:hAnsi="Arial" w:eastAsia="Arial" w:cs="Arial"/>
          <w:b/>
          <w:b/>
          <w:bCs/>
          <w:sz w:val="23"/>
          <w:szCs w:val="22"/>
          <w:u w:val="single"/>
        </w:rPr>
      </w:pPr>
      <w:r>
        <w:rPr>
          <w:rFonts w:eastAsia="Arial" w:cs="Arial" w:ascii="Arial" w:hAnsi="Arial"/>
          <w:b/>
          <w:bCs/>
          <w:sz w:val="23"/>
          <w:szCs w:val="22"/>
          <w:u w:val="single"/>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to the board with review.  He stated that they did one culvert install at Franco St. and driveway permit on Stycket Ave. Working on the fifth round of mowing in grid 5, 5A canal, Ashley Outfall and Forebay. They cleaned several ditches, graded dirt roads, repaired washouts and installed 4" drain pipes in larger washout areas and vegetation spraying where Clearwater did not. He informed the board that the1993 F150 with a 306 engine is not running properly and needs to be diagnosed. He has replaced just about everything and believes it could be electrical.  A lengthy discussion followed per suggestions where to take it to be analyzed. A lot of equipment repairs and no update of work on Amo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Consent Agenda:(14-08/07-07) A motion was made by William Fisher and second by George Nelson.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Old Business:</w:t>
      </w:r>
      <w:r>
        <w:rPr>
          <w:rFonts w:eastAsia="Arial" w:cs="Arial" w:ascii="Arial" w:hAnsi="Arial"/>
          <w:sz w:val="23"/>
        </w:rPr>
        <w:t xml:space="preserve"> Mr. Hansen stated once the phone lines were repaired properly that he will bring back his Magic Jack and also after speaking to Linda that the current bundle plan runs less than $25 per line to include the fax and internet and the monthly Windstream bill use to be about $489 and is currently running about $150.  Discussion followed of purchasing an AT&amp;T wireless box to cut cost and also mentioned that the district will still need to retain Windstream for the internet and fax. Discussion of personal home use verses business bundle to keep it legal.  </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David Williams mentioned a community clean up for September 27th prior to the Fall Festival scheduled for Saturday, October 11, 2014</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u w:val="single"/>
        </w:rPr>
      </w:pPr>
      <w:r>
        <w:rPr>
          <w:rFonts w:eastAsia="Arial" w:cs="Arial" w:ascii="Arial" w:hAnsi="Arial"/>
          <w:sz w:val="23"/>
        </w:rPr>
        <w:t>Paul V. Hansen, Jr. - None</w:t>
      </w:r>
    </w:p>
    <w:p>
      <w:pPr>
        <w:pStyle w:val="Normal"/>
        <w:spacing w:lineRule="atLeast" w:line="100"/>
        <w:rPr>
          <w:rFonts w:ascii="Arial" w:hAnsi="Arial" w:eastAsia="Arial" w:cs="Arial"/>
          <w:sz w:val="23"/>
          <w:u w:val="single"/>
        </w:rPr>
      </w:pPr>
      <w:r>
        <w:rPr>
          <w:rFonts w:eastAsia="Arial" w:cs="Arial" w:ascii="Arial" w:hAnsi="Arial"/>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2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District Presid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48:00Z</dcterms:created>
  <dc:creator>kfisher</dc:creator>
  <dc:description/>
  <cp:keywords/>
  <dc:language>en-US</dc:language>
  <cp:lastModifiedBy>Rhonda</cp:lastModifiedBy>
  <cp:lastPrinted>2014-08-14T10:23:00Z</cp:lastPrinted>
  <dcterms:modified xsi:type="dcterms:W3CDTF">2014-08-14T14:27:00Z</dcterms:modified>
  <cp:revision>6</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