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ith In Ac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my child, do not despai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’s been hard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 seems overwhelm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ith all the things you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’s hard to understand an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erhaps you are wondering wh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son, Jesus, also walked the ea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questioned why He had to di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eed He suffered and He to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questioned it, yet look at the resul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proud of you when you take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in front of you, with a grain of sal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do the best you can, althoug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 would change things if you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do not wallow. Because yo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now it does you more harm than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faith is strong. You do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nd more than 15 minutes at a tim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eeling what you must feel with t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untains you have had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 will be blest by t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trength you have with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Jesus, they will see faith in action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of where you have b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Written By Frances Berumen 11/26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8:00Z</dcterms:created>
  <dc:creator>Eman Susej</dc:creator>
  <dc:description/>
  <dc:language>en-US</dc:language>
  <cp:lastModifiedBy>Frances</cp:lastModifiedBy>
  <dcterms:modified xsi:type="dcterms:W3CDTF">2014-05-30T13:28:00Z</dcterms:modified>
  <cp:revision>4</cp:revision>
  <dc:subject/>
  <dc:title>Your Love Will Live</dc:title>
</cp:coreProperties>
</file>