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sk For Your Pray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and friends, we ask for y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yers, as we go about our journe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 we start a new life as husband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fe, and all that God will have us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t we may be impeccable wit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words, watch what we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pecting one another'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lings as we go about our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we won't make hasty assumption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ing sincere while sharing our though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we bring to the table everything we h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arned, everything we have been taugh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we won't take things personall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s have a way of being deceiv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t we may be open to discussion,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the willingness to be forgiv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will strive to do our best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y what we mean, not just hi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know marriage is not a 50/50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each one giving 100 per c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will take each day as they co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ake God with us, wherever we 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 love is nourished by friendship and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is love, that friendship will continue to gr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8/4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50:00Z</dcterms:created>
  <dc:creator>Frances Berumen</dc:creator>
  <dc:description/>
  <dc:language>en-US</dc:language>
  <cp:lastModifiedBy>Frances</cp:lastModifiedBy>
  <dcterms:modified xsi:type="dcterms:W3CDTF">2011-05-01T04:50:00Z</dcterms:modified>
  <cp:revision>2</cp:revision>
  <dc:subject/>
  <dc:title>You Are A Special Blessing</dc:title>
</cp:coreProperties>
</file>