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Your Confirm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oday is a special day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e you will never forg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any came to witness th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oly Spirit upon you, set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day you took responsibilit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nurture your spiritual nee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hopefully, promise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o share with others, lead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lways remember to kee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r eyes on God, everyd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Because He will be one step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head, preparing the w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if other things have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ttention, you may not se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here you are going and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ere He wants you to b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24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 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18:00Z</dcterms:created>
  <dc:creator>Frances Berumen</dc:creator>
  <dc:description/>
  <dc:language>en-US</dc:language>
  <cp:lastModifiedBy>Frances Berumen</cp:lastModifiedBy>
  <dcterms:modified xsi:type="dcterms:W3CDTF">2006-10-25T14:19:00Z</dcterms:modified>
  <cp:revision>1</cp:revision>
  <dc:subject/>
  <dc:title>Your Confirmation</dc:title>
</cp:coreProperties>
</file>