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Part Of My Fami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it is such a joy to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in my life and part of my fami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couldn't love you more tha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of my own ,whole hearted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n't think you realize the affec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on me, more than I pray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is so good that he sent an angel li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th the kind of love that never fad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go out of your way to make m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el special, wanted, and just happy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hat kind of joy, who would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nt to be around the Jesus I se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ing you is easy, sharing what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with you is by no means a b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has indeed chosen well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selected you from all the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 way you have survived all that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been through, is amazing, not just a b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nk you for sharing all that God h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ne in your life, I have been blest by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ok forward to all the blessing yet to co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reciating today is a good place to st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far as I'm concern you will always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pecial place in my home and in my he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9/06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9:00Z</dcterms:created>
  <dc:creator>Office XP</dc:creator>
  <dc:description/>
  <dc:language>en-US</dc:language>
  <cp:lastModifiedBy>Office XP</cp:lastModifiedBy>
  <dcterms:modified xsi:type="dcterms:W3CDTF">2008-06-19T04:29:00Z</dcterms:modified>
  <cp:revision>2</cp:revision>
  <dc:subject/>
  <dc:title>Father I Need Help</dc:title>
</cp:coreProperties>
</file>