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Father, You Were Ther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Father I find joy when I share with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thers, the love I have in my hear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hare with them my journey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ith You, right from the start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Share my struggles and how Yo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helped me through each on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ow You held my hand, step by step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until those struggles were gon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Share the outcome of my not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etting everything I asked for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ecause those things were not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 Your plan, You wanted mor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t's amazing how people listen to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very word I say, right to the letter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hen I share how much I have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hanged, of course for the bette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y stories bring tears to my eyes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all the while feeling Your comfort;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y bring hope to others, You say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reby making it worth the effor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t is because of Your love and th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wisdom I have attained that I shar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My life is an open book, Lord, and I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ant people to know You were ther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2/5/07 &lt;&gt;&lt;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  </w:t>
      </w:r>
      <w:r>
        <w:rPr>
          <w:b/>
        </w:rPr>
        <w:t>Copyrighted 9/28/07 TXu 1-572-59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4:19:00Z</dcterms:created>
  <dc:creator>Office XP</dc:creator>
  <dc:description/>
  <cp:keywords/>
  <dc:language>en-US</dc:language>
  <cp:lastModifiedBy>Frances</cp:lastModifiedBy>
  <dcterms:modified xsi:type="dcterms:W3CDTF">2016-07-08T13:59:00Z</dcterms:modified>
  <cp:revision>4</cp:revision>
  <dc:subject/>
  <dc:title>Father I Need Help</dc:title>
</cp:coreProperties>
</file>