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other Angel Welcom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one we love has left t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arth but not from our he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ill go on living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ever, love never dep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radiate smile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ine upon us every single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 memories, of her, wi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nger with every word we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ith every meal we mak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ill be her recipes we tas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indeed miss her, but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now she is in a better pl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angels go to Hea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is where she has g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ytime we get lonely for her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know she is there to call up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never dies, it goes on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, we will find this to be tr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 love she showered on us,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ever, affecting everything we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ssing her won't be forever b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se one day we will see her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now we have those wonderfu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emories to hold us until then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8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25:00Z</dcterms:created>
  <dc:creator>Office XP</dc:creator>
  <dc:description/>
  <dc:language>en-US</dc:language>
  <cp:lastModifiedBy>Office XP</cp:lastModifiedBy>
  <dcterms:modified xsi:type="dcterms:W3CDTF">2008-06-23T15:25:00Z</dcterms:modified>
  <cp:revision>2</cp:revision>
  <dc:subject/>
  <dc:title>Father I Need Help</dc:title>
</cp:coreProperties>
</file>