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esent needs and levels (NOW)</w:t>
      </w:r>
    </w:p>
    <w:p>
      <w:pPr>
        <w:pStyle w:val="Normal"/>
        <w:rPr/>
      </w:pPr>
      <w:r>
        <w:rPr>
          <w:rFonts w:cs="Cambria" w:ascii="Cambria" w:hAnsi="Cambria"/>
          <w:b/>
        </w:rPr>
        <w:t>Things I want people to know about my learning and my disability ( what I am good at, what I struggle with, what my learning style i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dification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things that I believe help me to be successful at school and with test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xtracurricular (activities I do, in and out of school)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401320</wp:posOffset>
                </wp:positionV>
                <wp:extent cx="552450" cy="155575"/>
                <wp:effectExtent l="5080" t="8890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5520"/>
                        </a:xfrm>
                        <a:prstGeom prst="rightArrow">
                          <a:avLst>
                            <a:gd name="adj1" fmla="val 50000"/>
                            <a:gd name="adj2" fmla="val 88831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f497d" stroked="t" o:allowincell="f" style="position:absolute;margin-left:154.95pt;margin-top:31.6pt;width:43.45pt;height:12.2pt;mso-wrap-style:none;v-text-anchor:middle" type="_x0000_t13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anning for Next Year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Services I will need to support me at    school next year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oals I have for next year on my IE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ifications that I will need for next year to be successfu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EP Planning Brochur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For My CSE meeting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“</w:t>
      </w:r>
      <w:r>
        <w:rPr>
          <w:rFonts w:cs="Cambria" w:ascii="Cambria" w:hAnsi="Cambria"/>
          <w:b/>
          <w:i/>
          <w:sz w:val="28"/>
          <w:szCs w:val="28"/>
        </w:rPr>
        <w:t>Nothing about me without me”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drawing>
          <wp:inline distT="0" distB="0" distL="0" distR="0">
            <wp:extent cx="1331595" cy="133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SE meeting date:  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SE meeting time:  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SE meeting location:  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eople invited to my CSE meeting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Employme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 Secondary Measurable Goals/ My plans for when I leave Shenendehowa</w:t>
        <w:br/>
        <w:br/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Jobs I plan to have after finishing high 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school? 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____________________________________________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color w:val="000000"/>
        </w:rPr>
        <w:t>___________________________________________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  <w:b/>
        </w:rPr>
        <w:br/>
      </w:r>
      <w:r>
        <w:rPr>
          <w:rFonts w:cs="Arial" w:ascii="Cambria" w:hAnsi="Cambria"/>
          <w:b/>
          <w:color w:val="000000"/>
        </w:rPr>
        <w:t xml:space="preserve">My long term career goal[s]? 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br/>
        <w:t>_____________________________________________</w:t>
        <w:br/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mbria" w:hAnsi="Cambria"/>
          <w:b/>
          <w:color w:val="000000"/>
          <w:sz w:val="28"/>
          <w:szCs w:val="28"/>
          <w:u w:val="single"/>
        </w:rPr>
        <w:t>Education/Learning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What kind of educational experiences and /or training would I like to have after High School?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  <w:b/>
        </w:rPr>
        <w:t>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Options for learning after High Schoo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  <w:b/>
        </w:rPr>
        <w:t>Attending a 2 or 4 year College/University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Taking one course at a college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Taking a GED course at a college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Trade school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Career and technical school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Taking Community Ed courses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Participating  in on the job training</w:t>
      </w:r>
      <w:r>
        <w:rPr>
          <w:rFonts w:cs="Cambria" w:ascii="Cambria" w:hAnsi="Cambria"/>
          <w:b/>
        </w:rPr>
        <w:br/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mbria" w:hAnsi="Cambria"/>
          <w:b/>
          <w:color w:val="000000"/>
          <w:sz w:val="28"/>
          <w:szCs w:val="28"/>
          <w:u w:val="single"/>
        </w:rPr>
        <w:t>Community Living</w:t>
      </w:r>
      <w:r>
        <w:rPr>
          <w:rFonts w:cs="Cambria" w:ascii="Cambria" w:hAnsi="Cambria"/>
          <w:b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rFonts w:cs="Arial" w:ascii="Cambria" w:hAnsi="Cambria"/>
          <w:b/>
          <w:color w:val="000000"/>
        </w:rPr>
        <w:t xml:space="preserve">After High School I plan to live: 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</w:rPr>
        <w:t>______________________________________________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br/>
        <w:t>______________________________________________</w:t>
        <w:br/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(dormitory, parents house, apartment, group home)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After High School I plan to use 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_______________________________________________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for transportation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color w:val="000000"/>
        </w:rPr>
        <w:t>(car, bus, taxi, bicycle, walking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drawing>
          <wp:inline distT="0" distB="0" distL="0" distR="0">
            <wp:extent cx="1563370" cy="78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orient="landscape" w:w="15840" w:h="12240"/>
      <w:pgMar w:left="576" w:right="576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52"/>
        <w:szCs w:val="52"/>
        <w:u w:val="single"/>
      </w:rPr>
      <w:t>My Fu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0:00Z</dcterms:created>
  <dc:creator>Administrator</dc:creator>
  <dc:description/>
  <cp:keywords/>
  <dc:language>en-US</dc:language>
  <cp:lastModifiedBy>Jennifer Monthie</cp:lastModifiedBy>
  <cp:lastPrinted>2016-03-14T07:32:00Z</cp:lastPrinted>
  <dcterms:modified xsi:type="dcterms:W3CDTF">2016-03-16T18:20:00Z</dcterms:modified>
  <cp:revision>2</cp:revision>
  <dc:subject/>
  <dc:title/>
</cp:coreProperties>
</file>