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Wonderful Gif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don't profess to u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d everything that happens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I only see what is in fron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and you see everything there is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ound me with your comforting arm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s time it's a little harder than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more than I could imagine and I am at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st, my stomach is in turmoil, right to the 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thoughts are racing up and dow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ing to the confusion I already h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I think about i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I am bewildered, ever so s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know you are with me all the ti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please chase these thoughts awa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serve You in any way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, make the most of this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want to waste any more time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y's, ifs, buts, always, nevers and what if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just need to be reminded that I have mo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ing for me as a result of Your wonderful gif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0:00Z</dcterms:created>
  <dc:creator>Office XP</dc:creator>
  <dc:description/>
  <cp:keywords/>
  <dc:language>en-US</dc:language>
  <cp:lastModifiedBy>Frances</cp:lastModifiedBy>
  <dcterms:modified xsi:type="dcterms:W3CDTF">2016-05-22T13:23:00Z</dcterms:modified>
  <cp:revision>3</cp:revision>
  <dc:subject/>
  <dc:title>Father I Need Help</dc:title>
</cp:coreProperties>
</file>