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48"/>
          <w:szCs w:val="48"/>
        </w:rPr>
      </w:pPr>
      <w:r>
        <w:rPr>
          <w:sz w:val="48"/>
          <w:szCs w:val="48"/>
        </w:rPr>
        <w:t>No Longer A Child</w:t>
      </w:r>
    </w:p>
    <w:p>
      <w:pPr>
        <w:pStyle w:val="Heading2"/>
        <w:rPr>
          <w:sz w:val="26"/>
          <w:szCs w:val="48"/>
        </w:rPr>
      </w:pPr>
      <w:r>
        <w:rPr>
          <w:sz w:val="26"/>
          <w:szCs w:val="48"/>
        </w:rPr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 xml:space="preserve">I didn't think you 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would grow up so fast.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 xml:space="preserve">And now you are 20, 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being little didn't last.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 xml:space="preserve">As I look back there was 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so much I didn't get to say.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Because I was always putting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it off, perhaps another day.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I am glad that I managed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to convey my love for you.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 xml:space="preserve">And no matter what struggles 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we had, you showed me love too.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The years just slipped by.  You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 xml:space="preserve">growing up, I couldn't halt. 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 xml:space="preserve">My baby, no longer a 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child now is an adult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Written By Frances Berumen 7/11/02 &lt;&gt;&lt;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opyrighted 8/2/02 TXu 1-059-51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14:22:00Z</dcterms:created>
  <dc:creator>Frances Berumen</dc:creator>
  <dc:description/>
  <cp:keywords/>
  <dc:language>en-US</dc:language>
  <cp:lastModifiedBy>Frances</cp:lastModifiedBy>
  <dcterms:modified xsi:type="dcterms:W3CDTF">2017-12-21T13:39:00Z</dcterms:modified>
  <cp:revision>3</cp:revision>
  <dc:subject/>
  <dc:title>My Friend</dc:title>
</cp:coreProperties>
</file>