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Not Be Discourag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rd, I will not get discourag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matter how hard it ge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p me remember the reasons w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do what I do, sometimes I forg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's been a long journey bu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will not give up, no I won'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support all the others to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else will do it, if we don'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gether we can accomplish a lo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cause many are counting on u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like any journey, it has it's pea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d valleys.  Lord, help me stay focu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e me the strength to do my best,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sk nothing in return, just becau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d, I am working hard, in my hear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know that what I do is a just cau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give me Lord, when I let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things get the best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ee all the work I do but the e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the tunnel is what You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ch step we take, is getting clos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o a better solution, it takes coura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not let the countless ho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nt, cause me to be discourag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Frances Berumen 9/29/07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55:00Z</dcterms:created>
  <dc:creator>Frances Berumen</dc:creator>
  <dc:description/>
  <cp:keywords/>
  <dc:language>en-US</dc:language>
  <cp:lastModifiedBy>Frances</cp:lastModifiedBy>
  <dcterms:modified xsi:type="dcterms:W3CDTF">2016-08-26T12:46:00Z</dcterms:modified>
  <cp:revision>3</cp:revision>
  <dc:subject/>
  <dc:title>You Are A Special Blessing</dc:title>
</cp:coreProperties>
</file>