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Life Looks Go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ometimes I feel guilty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for feeling so goo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t I wouldn't chang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 thing, even if I coul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am filled with the energ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f the love of the Lor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d letting go of that is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omething I cannot affor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o what I do is let go an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let God, as simple as tha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d He is always there, with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pen arms and a welcome ma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ll the beauty of who I am, com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to me in large doses, masse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ife looks good, when seeing i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through God’s colored glasse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3/21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01 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38:00Z</dcterms:created>
  <dc:creator>Frances Berumen</dc:creator>
  <dc:description/>
  <dc:language>en-US</dc:language>
  <cp:lastModifiedBy>Frances Berumen</cp:lastModifiedBy>
  <dcterms:modified xsi:type="dcterms:W3CDTF">2006-10-16T14:39:00Z</dcterms:modified>
  <cp:revision>1</cp:revision>
  <dc:subject/>
  <dc:title>Life Looks Good</dc:title>
</cp:coreProperties>
</file>