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ll You Best Fri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proud to call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, best friend, better y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thank the Lord  for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ial day the two of us me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know just when to laugh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course when to challenge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ay put up a fight but not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ng, I surrender complete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carefree way of loo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t things I sure do admi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re is an energy abou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hat never seems to ti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an't imagine what lif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 be like with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shutter to thin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I would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ouldn't change a thing ab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, though, even if I coul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you are a wonderfu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bination of all that is goo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9:11:00Z</dcterms:created>
  <dc:creator>Office XP</dc:creator>
  <dc:description/>
  <dc:language>en-US</dc:language>
  <cp:lastModifiedBy>Office XP</cp:lastModifiedBy>
  <dcterms:modified xsi:type="dcterms:W3CDTF">2008-06-07T19:11:00Z</dcterms:modified>
  <cp:revision>2</cp:revision>
  <dc:subject/>
  <dc:title>Father I Need Help</dc:title>
</cp:coreProperties>
</file>