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idades: 11 de octubre d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° Primar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gina 24 del libro Smart kid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 de los sentidos en la libret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la página 25 del libro Smart kid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0" w:name="_Hlk83899280"/>
      <w:bookmarkEnd w:id="0"/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1" w:name="_Hlk83899280"/>
      <w:bookmarkEnd w:id="1"/>
      <w:r>
        <w:rPr>
          <w:rFonts w:cs="Arial" w:ascii="Arial" w:hAnsi="Arial"/>
          <w:color w:val="000000"/>
          <w:sz w:val="28"/>
          <w:szCs w:val="28"/>
          <w:shd w:fill="FFFFFF" w:val="clear"/>
        </w:rPr>
        <w:t>Lecto escritura con la letra T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ibro SEP pág. 3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xposición sobre el animal de su interés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xplicar el uso del acta de nacimiento identificar su nombre y el de sus papas, donde nació etc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Formación Cívica y Étic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gina 17 y 18 del libro “Educar en valores”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  <w:bookmarkStart w:id="2" w:name="_Hlk83388941"/>
      <w:bookmarkStart w:id="3" w:name="_Hlk83388941"/>
      <w:bookmarkEnd w:id="3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4" w:name="_Hlk83388941"/>
      <w:bookmarkEnd w:id="4"/>
      <w:r>
        <w:rPr>
          <w:rFonts w:cs="Arial" w:ascii="Arial" w:hAnsi="Arial"/>
          <w:color w:val="000000"/>
          <w:sz w:val="28"/>
          <w:szCs w:val="28"/>
          <w:shd w:fill="FFFFFF" w:val="clear"/>
        </w:rPr>
        <w:t>Restar cantidades en su bolsa con fichas, escribir las cantidades en su cuaderno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Restas en el pizarrón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star cantidades objetos ejemplo (gatos, paletas, etc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° Primaria</w:t>
      </w:r>
      <w:bookmarkStart w:id="5" w:name="_Hlk82006628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ctividad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gina 24 del libro Smart kid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Tarea</w:t>
      </w:r>
      <w:bookmarkEnd w:id="5"/>
      <w:r>
        <w:rPr>
          <w:rFonts w:cs="Arial" w:ascii="Arial" w:hAnsi="Arial"/>
          <w:b/>
          <w:bCs/>
          <w:sz w:val="28"/>
          <w:szCs w:val="28"/>
          <w:lang w:val="es-ES"/>
        </w:rPr>
        <w:t xml:space="preserve">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scribe 5 plurales en inglés e ilustr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6" w:name="_Hlk84426887"/>
      <w:bookmarkEnd w:id="6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7" w:name="_Hlk84426887"/>
      <w:bookmarkEnd w:id="7"/>
      <w:r>
        <w:rPr>
          <w:rFonts w:cs="Arial" w:ascii="Arial" w:hAnsi="Arial"/>
          <w:color w:val="000000"/>
          <w:sz w:val="28"/>
          <w:szCs w:val="28"/>
          <w:shd w:fill="FFFFFF" w:val="clear"/>
        </w:rPr>
        <w:t>Conjugamos el verbo “estudia” presente y futuro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Punto y aparte pág. 1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Buscar palabras con br, cr, fr, pr, dr, etc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Conocimiento del medi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aderno de conocimiento trabajamos con los 5 sentid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Lluvia de ideas sobre los sentidos y clasificarlo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a: Sumas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trabajo en el libro de SEP, página 35 “Matemáticas”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tar pág. 215 del libro de SEP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vanish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vanish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pasar números del 1 al 50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Hacer un video donde diga los números del 1 al 50 enviarlo por corre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8" w:name="_Hlk83646429"/>
      <w:bookmarkEnd w:id="8"/>
      <w:r>
        <w:rPr>
          <w:rFonts w:cs="Arial" w:ascii="Arial" w:hAnsi="Arial"/>
          <w:b/>
          <w:bCs/>
          <w:sz w:val="28"/>
          <w:szCs w:val="28"/>
        </w:rPr>
        <w:t xml:space="preserve">Materia de Español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9" w:name="_Hlk83646429"/>
      <w:bookmarkEnd w:id="9"/>
      <w:r>
        <w:rPr>
          <w:rFonts w:cs="Arial" w:ascii="Arial" w:hAnsi="Arial"/>
          <w:color w:val="000000"/>
          <w:sz w:val="28"/>
          <w:szCs w:val="28"/>
          <w:shd w:fill="FFFFFF" w:val="clear"/>
        </w:rPr>
        <w:t>Trabajo en álbum “descubrimiento de América”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oy lector pág. 61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Mejora tu escritura pág. 24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Formación ´Cívica y Étic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gina 18 y 19 del libro “Educar en valores”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Matemáticas 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Tema: Horario </w:t>
      </w:r>
    </w:p>
    <w:p>
      <w:pPr>
        <w:pStyle w:val="Normal"/>
        <w:numPr>
          <w:ilvl w:val="0"/>
          <w:numId w:val="16"/>
        </w:numPr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e resolvió la página 25 y 26 del libro de SEP “Desafíos matemáticos”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6"/>
        </w:numPr>
        <w:spacing w:lineRule="auto" w:line="254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Firmar de enterado.</w:t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drawing>
          <wp:inline distT="0" distB="0" distL="0" distR="0">
            <wp:extent cx="3510915" cy="339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° Primar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Inglé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Actividad ejercicio D pág. 37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scribir e ilustrar una oración con cada palabra del ejercicio D de la pág. 37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rabajo en álbum “Descubrimiento de América”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ibro Punto y aparte pág. 45 y 46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Materia de Ciencias Natura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visión del tema “Los caracteres sexuales de mujeres y hombres” con apoyo de las páginas 11 a 13 responder cuadros página 11 y 13 libro SEP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Ilustrar apunte de “Aparatos sexuales” en ciencias naturales (aparato reproductor femenino y aparato reproductor masculino)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Formación Cívica y Étic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Páginas 25 y 26 del libro “Educar en valores”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Tema: Secuencias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e resolvieron algunas secuencias de figura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alizar las secuencias que se indicar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Firmar criterio de evaluación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drawing>
          <wp:inline distT="0" distB="0" distL="0" distR="0">
            <wp:extent cx="3718560" cy="339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5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10" w:name="_Hlk82176886"/>
      <w:bookmarkEnd w:id="10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11" w:name="_Hlk82176886"/>
      <w:bookmarkEnd w:id="11"/>
      <w:r>
        <w:rPr>
          <w:rFonts w:cs="Arial" w:ascii="Arial" w:hAnsi="Arial"/>
          <w:color w:val="000000"/>
          <w:sz w:val="28"/>
          <w:szCs w:val="28"/>
          <w:shd w:fill="FFFFFF" w:val="clear"/>
        </w:rPr>
        <w:t>Terminar página 36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Diario: Anotar que sabes de Atenas - Graci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oy lector: pág. 76, 77 y 7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Mejora tu escritura: pág. 36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ema: Eslogan y adjetivos calificativ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Revisa la presentación y anota el tema en tu cuadern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Inventa 5 eslogan con adjetivos calificativo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Resolver ejercicios de classroo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oy lector: págs. 79 y 80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12" w:name="_Hlk83988799"/>
      <w:bookmarkEnd w:id="12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Formación Cívica y Ét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Páginas 16, 17 y 18 del libro “Educar en valores”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Tema: Tipo de Línea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13" w:name="_Hlk84251314"/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Se trabajo en el libro SEP, “Desafíos matemáticos” pág. 19, 20, 22, 23, 24, 25, 26. </w:t>
      </w:r>
      <w:bookmarkEnd w:id="13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14" w:name="_Hlk83988799"/>
      <w:bookmarkEnd w:id="14"/>
      <w:r>
        <w:rPr>
          <w:rFonts w:cs="Arial" w:ascii="Arial" w:hAnsi="Arial"/>
          <w:color w:val="000000"/>
          <w:sz w:val="28"/>
          <w:szCs w:val="28"/>
          <w:shd w:fill="FFFFFF" w:val="clear"/>
        </w:rPr>
        <w:t>Desafíos matemáticos pág. 27 y 28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Firmar criterio de evaluación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drawing>
          <wp:inline distT="0" distB="0" distL="0" distR="0">
            <wp:extent cx="3035300" cy="267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6° Prima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jercicio B página 35 del libr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rio: Anota el mejor recuerdo de tu compañera Michell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y lector: págs. 76, 77, 78, 79, 80 y 81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jora tu escritura: pág. 3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a: Guion de radio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ota las características de guion de radio, apóyate de tu libro de SEP pág. 34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teria de Ciencias Naturales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a: Infecciones de transmisión sexual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sca en el diccionario las siguientes palabras: sífilis, gonorrea, herpes, SIDA, y papiloma humano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>Soy lector pág. 74 y 75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ver ejercicios de classroom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Tema: Ejes de simetría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e trabajo en el libro de SEP pág. 22 y 2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Firmar recados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drawing>
          <wp:inline distT="0" distB="0" distL="0" distR="0">
            <wp:extent cx="2535555" cy="233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drawing>
          <wp:inline distT="0" distB="0" distL="0" distR="0">
            <wp:extent cx="2718435" cy="2207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  <w:t xml:space="preserve">El conocimiento te hará </w:t>
    </w:r>
    <w:r>
      <w:rPr>
        <w:rFonts w:cs="Brush Script MT" w:ascii="Brush Script MT" w:hAnsi="Brush Script MT"/>
        <w:b/>
        <w:sz w:val="28"/>
      </w:rPr>
      <w:t>libre</w:t>
    </w:r>
    <w:r>
      <w:rPr>
        <w:rFonts w:cs="Brush Script MT" w:ascii="Brush Script MT" w:hAnsi="Brush Script MT"/>
        <w:sz w:val="28"/>
      </w:rPr>
      <w:t>…</w:t>
    </w:r>
  </w:p>
  <w:p>
    <w:pPr>
      <w:pStyle w:val="Foot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421640</wp:posOffset>
          </wp:positionH>
          <wp:positionV relativeFrom="paragraph">
            <wp:posOffset>7620</wp:posOffset>
          </wp:positionV>
          <wp:extent cx="719455" cy="90233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Colegio “Humanista Martin Luther King”</w:t>
    </w:r>
  </w:p>
  <w:p>
    <w:pPr>
      <w:pStyle w:val="Header"/>
      <w:jc w:val="center"/>
      <w:rPr>
        <w:rFonts w:ascii="Brush Script MT" w:hAnsi="Brush Script MT" w:cs="Brush Script MT"/>
        <w:sz w:val="28"/>
      </w:rPr>
    </w:pPr>
    <w:r>
      <w:rPr>
        <w:sz w:val="28"/>
      </w:rPr>
      <w:t>Educación Primaria</w:t>
    </w:r>
  </w:p>
  <w:p>
    <w:pPr>
      <w:pStyle w:val="Header"/>
      <w:jc w:val="center"/>
      <w:rPr>
        <w:sz w:val="24"/>
      </w:rPr>
    </w:pPr>
    <w:r>
      <w:rPr>
        <w:sz w:val="24"/>
      </w:rPr>
      <w:t>C.C.T. 09PPR1812X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iclo Escolar 2021 – 2022</w:t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46685</wp:posOffset>
              </wp:positionH>
              <wp:positionV relativeFrom="paragraph">
                <wp:posOffset>91440</wp:posOffset>
              </wp:positionV>
              <wp:extent cx="6000750" cy="7562850"/>
              <wp:effectExtent l="6350" t="6350" r="6350" b="6350"/>
              <wp:wrapNone/>
              <wp:docPr id="7" name="Rectá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56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9" fillcolor="white" stroked="t" o:allowincell="f" style="position:absolute;margin-left:-11.55pt;margin-top:7.2pt;width:472.45pt;height:595.4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47:00Z</dcterms:created>
  <dc:creator>Direcciòn CMLK</dc:creator>
  <dc:description/>
  <cp:keywords/>
  <dc:language>en-US</dc:language>
  <cp:lastModifiedBy>CHMLK</cp:lastModifiedBy>
  <dcterms:modified xsi:type="dcterms:W3CDTF">2021-10-11T20:47:00Z</dcterms:modified>
  <cp:revision>2</cp:revision>
  <dc:subject/>
  <dc:title/>
</cp:coreProperties>
</file>