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et Them S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t God’s love, through you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embrace those around you.</w:t>
      </w:r>
    </w:p>
    <w:p>
      <w:pPr>
        <w:pStyle w:val="Heading2"/>
        <w:rPr/>
      </w:pPr>
      <w:r>
        <w:rPr/>
        <w:t xml:space="preserve">Let them see He is th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ason for what you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Let them see hop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 all your relation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Faith, in the midst of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rials and tribulation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Let them see the Heavenl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Father and you never apart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t them see a gentle spiri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nd a forgiving hear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 who you are, shin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for the world to se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 person striving t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 the best they can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27/01/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56:00Z</dcterms:created>
  <dc:creator>Frances Berumen</dc:creator>
  <dc:description/>
  <dc:language>en-US</dc:language>
  <cp:lastModifiedBy>Frances Berumen</cp:lastModifiedBy>
  <dcterms:modified xsi:type="dcterms:W3CDTF">2006-10-16T02:57:00Z</dcterms:modified>
  <cp:revision>1</cp:revision>
  <dc:subject/>
  <dc:title>Let Them See</dc:title>
</cp:coreProperties>
</file>