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You Are A Blessing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to find the right wo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express what’s in my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would have to sear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dictionary, take it apar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I did, wou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ind the right on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I find one that would 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justice when I was done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’t think so, for there are n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, that would even come cl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, from the top of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ad to the tip of your toe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real inspiration,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strong, kind, and loving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friend, you have enriche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life. I am blest knowing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4/01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7:00Z</dcterms:created>
  <dc:creator>Frances Berumen</dc:creator>
  <dc:description/>
  <dc:language>en-US</dc:language>
  <cp:lastModifiedBy>Office XP</cp:lastModifiedBy>
  <dcterms:modified xsi:type="dcterms:W3CDTF">2008-07-07T15:37:00Z</dcterms:modified>
  <cp:revision>2</cp:revision>
  <dc:subject/>
  <dc:title>Freedom </dc:title>
</cp:coreProperties>
</file>