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BankGothic Md BT" w:ascii="BankGothic Md BT" w:hAnsi="BankGothic Md BT"/>
          <w:b/>
          <w:sz w:val="24"/>
          <w:szCs w:val="24"/>
        </w:rPr>
        <w:t>Healing Ministry - Team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person receiving ministry: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m Leader: Please report the names of your team members and briefly describe what happened in your ministry group. This sheet will be kept with the Reception form filled out by the receiver. Orally report to the Director any unusual or troublesome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 Team Leader: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eam Member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 Team Leader: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eam Member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 Team Leader: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eam Member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 Team Leader: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eam Members: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16"/>
          <w:szCs w:val="16"/>
        </w:rPr>
      </w:pPr>
      <w:r>
        <w:rPr>
          <w:rFonts w:cs="Arial" w:ascii="Arial" w:hAnsi="Arial"/>
          <w:sz w:val="16"/>
          <w:szCs w:val="16"/>
        </w:rPr>
        <w:t>© Sierra Ministries International</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ankGothic Md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4:00Z</dcterms:created>
  <dc:creator>Dan Burris</dc:creator>
  <dc:description/>
  <dc:language>en-US</dc:language>
  <cp:lastModifiedBy>Dan Burris</cp:lastModifiedBy>
  <cp:lastPrinted>2016-02-01T12:26:00Z</cp:lastPrinted>
  <dcterms:modified xsi:type="dcterms:W3CDTF">2016-02-0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1267884</vt:r8>
  </property>
</Properties>
</file>