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Microsoft Uighur;Times New Roman" w:ascii="Microsoft Uighur;Times New Roman" w:hAnsi="Microsoft Uighur;Times New Roman"/>
          <w:sz w:val="12"/>
          <w:szCs w:val="12"/>
        </w:rPr>
        <w:tab/>
      </w:r>
      <w:r>
        <w:rPr>
          <w:rFonts w:cs="Microsoft Uighur;Times New Roman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Microsoft Uighur;Times New Roman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HEARTSAVER CPR/AED COURSE SYL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90"/>
        <w:gridCol w:w="360"/>
        <w:gridCol w:w="441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nd Common Conce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rther Inj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ture Litig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ease Transmiss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hain of Survival (DV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   Early 911      *      Early CPR      *      Early AED      *      Early ALS      *      Early PRC     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cognition/Call)   (Compressions)     (Defibrillation)        (Paramedic)     (Post Resuscitation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90"/>
        <w:gridCol w:w="360"/>
        <w:gridCol w:w="441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CPR Individual Skill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ene Safety and Victim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st Compres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eaths via Mouth-to-Mou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eaths via Mouth-to-Ma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ED Demonstration and Explan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CPR Individual Skill Practice and Test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870"/>
        <w:gridCol w:w="180"/>
        <w:gridCol w:w="441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CPR/AED Group Skill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tting It All Toge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lp from Oth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CPR/AED Group Skill Practice and Test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90"/>
        <w:gridCol w:w="360"/>
        <w:gridCol w:w="441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PR/AED Summary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BAO (Choking) (DV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loxone (Narcan) for Opioid Emergenc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Chain of Survival (DV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   Early Prev      *      Early CPR      *      Early 911      *      Early ALS      *      Early PRC 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Prevention)        (Compressions)       (Activation)          (Paramedic)     (Post Resuscitatio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I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ild CPR/AED Individual and Group Skill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ild CPR/AED Individual and Group Skill Practice and Te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(Optiona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 FBAO (Choking)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fant CPR Individual and Group Skill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fant CPR Individual and Group Skill Practice and Te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FBAO (Choking) (DV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and Course Evalu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080"/>
        <w:gridCol w:w="360"/>
        <w:gridCol w:w="70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Analyzation of the Rhythm, Make Certain All Personnel are “Clear!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Defibrillation of the Victim, Make Certain All Personnel are “Clear!”</w:t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/>
                <w:sz w:val="16"/>
                <w:szCs w:val="16"/>
              </w:rPr>
              <w:t>As required by the AHA, it has to be noted that this form is not an official AHA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16, 06.13, 01.11, 01.09, 06.06, 06.05, 02.03, 09.98, 05.98, 05.97, 12.96, 02.96 K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~~~~~~~~~~~~~~~~~~~~~~~~~~~~~~~~~~~~~~~~~~~~~~~~~~~~~~~~~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6 Haley Meadows Drive, Romeoville, IL  60446.3929     O:  815.886.3279     M:  815.483.9535   W: searcymedical.com   E: cprxprt@AOL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3:00Z</dcterms:created>
  <dc:creator>Kenneth J Searcy, RN</dc:creator>
  <dc:description/>
  <cp:keywords/>
  <dc:language>en-US</dc:language>
  <cp:lastModifiedBy>Kenneth Searcy</cp:lastModifiedBy>
  <cp:lastPrinted>2014-06-12T16:25:00Z</cp:lastPrinted>
  <dcterms:modified xsi:type="dcterms:W3CDTF">2016-10-01T19:34:00Z</dcterms:modified>
  <cp:revision>3</cp:revision>
  <dc:subject/>
  <dc:title>                                                                                </dc:title>
</cp:coreProperties>
</file>