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is Forgiving Natu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 an imperfect world an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humans that make th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istakes are decisions mad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ily, and others are victim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h, how the world is quick 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judge the errors of our way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ver looking at the mistak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hey themselves make day by d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t God’s unconditional lo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s ready, waiting to consol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s forgiving nature heals on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roken spirits, makes us whol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 will set you free, from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uilt that is causing you har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Go to Him, He is there waiting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for you, with open arm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ritten By Frances Berumen 1/17/00 &lt;&gt;&lt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pyrighted 1/27/00 TXu 933-4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4:10:00Z</dcterms:created>
  <dc:creator>Frances Berumen</dc:creator>
  <dc:description/>
  <dc:language>en-US</dc:language>
  <cp:lastModifiedBy>Frances Berumen</cp:lastModifiedBy>
  <dcterms:modified xsi:type="dcterms:W3CDTF">2006-08-13T14:11:00Z</dcterms:modified>
  <cp:revision>1</cp:revision>
  <dc:subject/>
  <dc:title>His Forgiving Nature</dc:title>
</cp:coreProperties>
</file>