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o Is The Doctor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are not feeling well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 can understand wh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when I heard t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ws, I had to stop b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t takes time to heal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om having surger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oon you will be back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o who I know you to be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ollowing directions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y be hard for you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t do what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re suppose to d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y will come wit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ir helpful advic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ust remember who is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ctor and do what is wis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0/5/01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01:00Z</dcterms:created>
  <dc:creator>Frances Berumen</dc:creator>
  <dc:description/>
  <cp:keywords/>
  <dc:language>en-US</dc:language>
  <cp:lastModifiedBy>Frances</cp:lastModifiedBy>
  <dcterms:modified xsi:type="dcterms:W3CDTF">2017-11-06T13:09:00Z</dcterms:modified>
  <cp:revision>3</cp:revision>
  <dc:subject/>
  <dc:title>Freedom </dc:title>
</cp:coreProperties>
</file>