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One Lucky L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how those magical words "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ve you grandma" make me c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ay for time to slow down, so I 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joy you more, but time still fli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ant to spend as much time as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 let me because it is such a tre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have so much catching up to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don't want to skip a be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ve you to pieces and with each 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comes, that love gets stronger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et all excited when I hear t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on I'll be getting a visit from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n I call you and s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I miss so much, you repl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I miss you too grandma"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e a child, once again I c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Tudie, as you celebrate ano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y, I look forward to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that will give me the ch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how you what a grandma is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ll those tears I cry, is beca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know  I am one lucky lad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 in all His wisdom, sen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derful grandson to love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22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06:00Z</dcterms:created>
  <dc:creator>Frances Berumen</dc:creator>
  <dc:description/>
  <dc:language>en-US</dc:language>
  <cp:lastModifiedBy>Frances</cp:lastModifiedBy>
  <dcterms:modified xsi:type="dcterms:W3CDTF">2011-04-30T18:06:00Z</dcterms:modified>
  <cp:revision>2</cp:revision>
  <dc:subject/>
  <dc:title>You Are A Special Blessing</dc:title>
</cp:coreProperties>
</file>