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Let The World See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You deserve to be proud of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yourself, what exciting news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You worked hard, for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his day, paid your dues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You invested hours, weeks,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years and now the day is here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You have graduated and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a bright future is near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All that studying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day and night;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now on to better things,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you have earned the right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God was watching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you day by day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And He answered your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ayers in this special way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You are an individual filled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ith all kinds of possibilities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So go out and let the rest of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 world see what God sees.</w:t>
      </w:r>
    </w:p>
    <w:p>
      <w:pPr>
        <w:pStyle w:val="Heading1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Heading1"/>
        <w:rPr/>
      </w:pPr>
      <w:r>
        <w:rPr/>
        <w:t>Written By Frances Berumen 5/18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0:19:00Z</dcterms:created>
  <dc:creator>Frances Berumen</dc:creator>
  <dc:description/>
  <dc:language>en-US</dc:language>
  <cp:lastModifiedBy>Office XP</cp:lastModifiedBy>
  <dcterms:modified xsi:type="dcterms:W3CDTF">2008-06-20T15:55:00Z</dcterms:modified>
  <cp:revision>3</cp:revision>
  <dc:subject/>
  <dc:title>He Is The One</dc:title>
</cp:coreProperties>
</file>