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ith Love, Baptism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aptism, the welcoming of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child into the communit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community of the church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h what a blessed opportunit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ny gathered togeth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this wonderful d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ny who love you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nited to pr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new beginning wi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hers watching over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uiding every step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owing you what to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of many Sacraments sen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y 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a wonderful wa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experience His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1/6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9:00Z</dcterms:created>
  <dc:creator>Frances Berumen</dc:creator>
  <dc:description/>
  <cp:keywords/>
  <dc:language>en-US</dc:language>
  <cp:lastModifiedBy>Frances</cp:lastModifiedBy>
  <dcterms:modified xsi:type="dcterms:W3CDTF">2018-01-13T12:56:00Z</dcterms:modified>
  <cp:revision>3</cp:revision>
  <dc:subject/>
  <dc:title>She Is Praying For Us</dc:title>
</cp:coreProperties>
</file>