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on’t you sense me, ready to break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nto being at your touch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y murmurings around you like shadowy wing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an’t you see me standing before you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loaked in stillness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Hasn’t my longing ripened in you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from the beginning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s fruit ripens on a bran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 am the dream you are dreaming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hen you want to awaken, I am that wanting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 grow strong in the beauty you behold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nd with the silence of stars I enfold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r cities made by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Rilke –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ook Of Hours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I, 19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(page 81)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2:00Z</dcterms:created>
  <dc:creator>robertm</dc:creator>
  <dc:description/>
  <cp:keywords/>
  <dc:language>en-US</dc:language>
  <cp:lastModifiedBy>Robert Messore</cp:lastModifiedBy>
  <dcterms:modified xsi:type="dcterms:W3CDTF">2015-12-1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