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ntered Into Marriag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have entered into marriage, 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nding contract sealed with a kis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planned out every detail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ot one thing was missed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air was filled with love, of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urse it was coming from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t was evident as everyon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eard the words "I do"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emember love finds the goodness in all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ings, not one hurtful word will you utt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Love is patient, kind, forgiving and toleran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ve brings out the best in one anoth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hat love will be celebrated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ach year, with great anticipatio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that love will be what get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ou through trials and tribulations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oth of you always rememb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hat brought you together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it will be that love th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ill hold the marriage forever.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6/17/04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7/9/04 TXu 1-186-33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22:51:00Z</dcterms:created>
  <dc:creator>Office XP</dc:creator>
  <dc:description/>
  <dc:language>en-US</dc:language>
  <cp:lastModifiedBy>Office XP</cp:lastModifiedBy>
  <dcterms:modified xsi:type="dcterms:W3CDTF">2008-05-24T22:51:00Z</dcterms:modified>
  <cp:revision>2</cp:revision>
  <dc:subject/>
  <dc:title>Father I Need Help</dc:title>
</cp:coreProperties>
</file>