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aptis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you were baptiz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as such a beautiful s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mily and friends were ther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atching, with smiles so br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priest anointed you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il, poured Holy Water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a reminder of your innocenc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laid a white garment upon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Your god-parents held you, whi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parents stood on one sid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ing your spiritu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urney was theirs to gui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ing Jesus will be t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lead them by the han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will help you with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o not under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25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57:00Z</dcterms:created>
  <dc:creator>Office XP</dc:creator>
  <dc:description/>
  <dc:language>en-US</dc:language>
  <cp:lastModifiedBy>Office XP</cp:lastModifiedBy>
  <dcterms:modified xsi:type="dcterms:W3CDTF">2008-05-12T20:57:00Z</dcterms:modified>
  <cp:revision>2</cp:revision>
  <dc:subject/>
  <dc:title>Father I Need Help</dc:title>
</cp:coreProperties>
</file>