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member Me With A Smi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a journey my life was, oh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memories I have collect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I'm leaving all the bad one behin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aking only the ones I have select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ake, with me, the love I had for my ki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my grandkids, which only bring gladnes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just like me to pick and choose, b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y take that which brings me sadness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ake their laughter, their jo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all the get togethers we h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ake the forgiveness God granted 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sense wasting precious time being s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enjoyed the simple lif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's all I knew to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 wasn't perfect, I did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st I could with what I kne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celebrate the life I ha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are stories of who I wa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n't shy away from laught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oy brings out the best in u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make a toast to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the person I was insi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member me with a smil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 cold one at my sid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(niece) 7/27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8/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9:00Z</dcterms:created>
  <dc:creator>Frances Berumen</dc:creator>
  <dc:description/>
  <dc:language>en-US</dc:language>
  <cp:lastModifiedBy>Frances</cp:lastModifiedBy>
  <dcterms:modified xsi:type="dcterms:W3CDTF">2020-04-29T01:09:00Z</dcterms:modified>
  <cp:revision>2</cp:revision>
  <dc:subject/>
  <dc:title>Because Of Him</dc:title>
</cp:coreProperties>
</file>