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Help Me Se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 to take care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s, whom I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responsibility given to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the Heavenly Father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to watch over th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tender loving c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to be there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seems so unfai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to find encourag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ds, that will be uplift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p when the burdens are heav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ends need help with the lift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they forget how valuab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y are, I am to lovingly nud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concentrate only on the go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lities and not be quick to jud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every time I look in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rror God helps me se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't take care of oth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I don't take care of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2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57:00Z</dcterms:created>
  <dc:creator>Eman Susej</dc:creator>
  <dc:description/>
  <dc:language>en-US</dc:language>
  <cp:lastModifiedBy>Office XP</cp:lastModifiedBy>
  <dcterms:modified xsi:type="dcterms:W3CDTF">2008-06-09T04:57:00Z</dcterms:modified>
  <cp:revision>2</cp:revision>
  <dc:subject/>
  <dc:title>Your Love Will Live</dc:title>
</cp:coreProperties>
</file>