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I Am With Yo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y child, I know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not underst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do not be afrai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 hold on to My h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ill be there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lp see you throu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not be afraid,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ll not let go of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ve faith, My chil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you are not alon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ould never let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 at this, on your 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no peace wh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let the enemy wi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at he will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f you let fear i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7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31:00Z</dcterms:created>
  <dc:creator>Frances Berumen</dc:creator>
  <dc:description/>
  <dc:language>en-US</dc:language>
  <cp:lastModifiedBy>Frances Berumen</cp:lastModifiedBy>
  <dcterms:modified xsi:type="dcterms:W3CDTF">2006-10-02T03:33:00Z</dcterms:modified>
  <cp:revision>1</cp:revision>
  <dc:subject/>
  <dc:title>I Am With You</dc:title>
</cp:coreProperties>
</file>