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ty Integrated Neurology and Stroke Service to (CINSS) Referral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ensure that you complete ALL SECTIONS to avoid delay and ensure the patient is correctly triaged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a section is not applicable please mark N/A rather than leaving it blank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rer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-3810</wp:posOffset>
                      </wp:positionV>
                      <wp:extent cx="295275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50.1pt;mso-wrap-distance-left:9.05pt;mso-wrap-distance-right:9.05pt;mso-wrap-distance-top:0pt;mso-wrap-distance-bottom:0pt;margin-top:-0.3pt;mso-position-vertical-relative:text;margin-left:-3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                                                                                      Profession:             </w:t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ing Service:                                                                    Direct contact no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1651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8.25pt;margin-top: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12700</wp:posOffset>
                      </wp:positionV>
                      <wp:extent cx="1651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15pt;margin-top:1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aware of and consented to referral: 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180</wp:posOffset>
                </wp:positionH>
                <wp:positionV relativeFrom="paragraph">
                  <wp:posOffset>207645</wp:posOffset>
                </wp:positionV>
                <wp:extent cx="3930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7pt;mso-wrap-distance-left:9.05pt;mso-wrap-distance-right:9.05pt;mso-wrap-distance-top:0pt;mso-wrap-distance-bottom:0pt;margin-top:16.35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8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S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spoken langu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difficulties? / Interpreter requi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                         H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 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xt of Ki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K Contact number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P.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rge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t n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health and social care profession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C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-16510</wp:posOffset>
                      </wp:positionV>
                      <wp:extent cx="1651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-1.3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-16510</wp:posOffset>
                      </wp:positionV>
                      <wp:extent cx="1651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7pt;margin-top:-1.3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cess details: Key safe? 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>No            Key safe number: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5240</wp:posOffset>
                      </wp:positionV>
                      <wp:extent cx="1651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5pt;margin-top:1.2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5240</wp:posOffset>
                      </wp:positionV>
                      <wp:extent cx="1651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5pt;margin-top:1.2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ives alone?</w:t>
              <w:tab/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 xml:space="preserve">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1180</wp:posOffset>
                </wp:positionH>
                <wp:positionV relativeFrom="paragraph">
                  <wp:posOffset>125730</wp:posOffset>
                </wp:positionV>
                <wp:extent cx="39306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7pt;mso-wrap-distance-left:9.05pt;mso-wrap-distance-right:9.05pt;mso-wrap-distance-top:0pt;mso-wrap-distance-bottom:0pt;margin-top:9.9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:                                                                                         Date of ons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dc from hospital/other serv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l History including physical, mental health, alcohol and substance misu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/s for referr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Go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24130</wp:posOffset>
                      </wp:positionV>
                      <wp:extent cx="1651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9.5pt;margin-top:1.9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24130</wp:posOffset>
                      </wp:positionV>
                      <wp:extent cx="1651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pt;margin-top:1.9pt;width:12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n this patient attend an outpatient clinic? ( without hospital transport)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No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924"/>
        <w:gridCol w:w="269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26035</wp:posOffset>
                      </wp:positionV>
                      <wp:extent cx="393065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27pt;mso-wrap-distance-left:9.05pt;mso-wrap-distance-right:9.05pt;mso-wrap-distance-top:0pt;mso-wrap-distance-bottom:0pt;margin-top:2.05pt;mso-position-vertical-relative:text;margin-left:-4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line if applicabl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D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AD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on / percep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ting/Drink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0705</wp:posOffset>
                </wp:positionH>
                <wp:positionV relativeFrom="paragraph">
                  <wp:posOffset>76835</wp:posOffset>
                </wp:positionV>
                <wp:extent cx="39306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7pt;mso-wrap-distance-left:9.05pt;mso-wrap-distance-right:9.05pt;mso-wrap-distance-top:0pt;mso-wrap-distance-bottom:0pt;margin-top:6.0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equipment does the patient currently have in property? (please also state if you will be ordering any further equipment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16510</wp:posOffset>
                      </wp:positionV>
                      <wp:extent cx="393065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27pt;mso-wrap-distance-left:9.05pt;mso-wrap-distance-right:9.05pt;mso-wrap-distance-top:0pt;mso-wrap-distance-bottom:0pt;margin-top:1.3pt;mso-position-vertical-relative:text;margin-left:-4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dd any additional relevant information/environmental or patient related risks to visiting therapi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an you advise your patient that they will receive confirmation of acceptance of this referral via letter with a point of contact should their needs change or if they require further informa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All referrals fax to SPA on 0116 295878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r email lptchs.spa@nhs.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via e-referral with referral form completed and attached in record and attachment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260"/>
      <w:gridCol w:w="3402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13"/>
              <w:tab w:val="clear" w:pos="9026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tient Name:</w:t>
          </w:r>
        </w:p>
        <w:p>
          <w:pPr>
            <w:pStyle w:val="Header"/>
            <w:tabs>
              <w:tab w:val="clear" w:pos="4513"/>
              <w:tab w:val="clear" w:pos="9026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13"/>
              <w:tab w:val="clear" w:pos="9026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ate of birth:                       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13"/>
              <w:tab w:val="clear" w:pos="9026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sz w:val="20"/>
              <w:szCs w:val="20"/>
            </w:rPr>
            <w:t>NHS Number: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43585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3375</wp:posOffset>
          </wp:positionH>
          <wp:positionV relativeFrom="paragraph">
            <wp:posOffset>-536575</wp:posOffset>
          </wp:positionV>
          <wp:extent cx="4050665" cy="137223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15719"/>
                  <a:stretch>
                    <a:fillRect/>
                  </a:stretch>
                </pic:blipFill>
                <pic:spPr bwMode="auto">
                  <a:xfrm>
                    <a:off x="0" y="0"/>
                    <a:ext cx="405066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7:00Z</dcterms:created>
  <dc:creator>carterv</dc:creator>
  <dc:description/>
  <dc:language>en-US</dc:language>
  <cp:lastModifiedBy>Cope Lisa</cp:lastModifiedBy>
  <cp:lastPrinted>2015-08-27T15:57:00Z</cp:lastPrinted>
  <dcterms:modified xsi:type="dcterms:W3CDTF">2019-07-03T11:48:00Z</dcterms:modified>
  <cp:revision>3</cp:revision>
  <dc:subject/>
  <dc:title/>
</cp:coreProperties>
</file>