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Difficult Dec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my life, You have been guiding me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m not about to stop trusting You n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weighed all the pros and c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 am still confused someh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I first arrived at this present designation,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ly believed you brought me here on a miss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Lord, if this is no longer what you w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me, help me with this difficult decis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one once told me that when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comfortable, one does not gr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 I too comfortable where I am? 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fraid to move on?  I just don’t kn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human and sometimes I am blind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my own desires, where I cannot s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lp me separate what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nt, to what is best for 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f this decision is not in Your plan, open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or, the one You want me to go throug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if it is not, then I will declin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only want to follow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on’t be completely happy, unless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 I am living, my life, Your w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out You, I am noth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made me who I am to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wrong decision is some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, at this time, I cannot affor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is so important, to me, and o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ain I am depending on You, Lor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 4/27/99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5/3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8:10:00Z</dcterms:created>
  <dc:creator>Frances Berumen</dc:creator>
  <dc:description/>
  <dc:language>en-US</dc:language>
  <cp:lastModifiedBy>Frances Berumen</cp:lastModifiedBy>
  <dcterms:modified xsi:type="dcterms:W3CDTF">2006-07-15T18:11:00Z</dcterms:modified>
  <cp:revision>1</cp:revision>
  <dc:subject/>
  <dc:title>A Difficult Decision</dc:title>
</cp:coreProperties>
</file>