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See Beau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 person with feeling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a toy on a shel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important, if n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others, than to mysel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 forgiving per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others make mistak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just as forgiv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ones I mak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oud of who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 and all that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an see the beauty 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thers, and in myself to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reat myself lik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uld any good frie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respect, kindnes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a love that has no end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6/16/00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58:00Z</dcterms:created>
  <dc:creator>Frances Berumen</dc:creator>
  <dc:description/>
  <cp:keywords/>
  <dc:language>en-US</dc:language>
  <cp:lastModifiedBy>Frances</cp:lastModifiedBy>
  <dcterms:modified xsi:type="dcterms:W3CDTF">2020-06-17T12:38:00Z</dcterms:modified>
  <cp:revision>2</cp:revision>
  <dc:subject/>
  <dc:title>I See Beauty</dc:title>
</cp:coreProperties>
</file>