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Loving Care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h, Lord, a friend is hurt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don't know what to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't know exactly what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uld say, not even a clu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so much pai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can see it really hur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don't want anything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ay, to make matters wors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se sensitive emotion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sometimes people h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 me find the right word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o express what I feel insi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f silence is to come, w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word to exchange, expr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my friend feel my suppor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tender loving care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6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16:00Z</dcterms:created>
  <dc:creator>Frances Berumen</dc:creator>
  <dc:description/>
  <cp:keywords/>
  <dc:language>en-US</dc:language>
  <cp:lastModifiedBy>Frances</cp:lastModifiedBy>
  <dcterms:modified xsi:type="dcterms:W3CDTF">2020-07-02T13:22:00Z</dcterms:modified>
  <cp:revision>2</cp:revision>
  <dc:subject/>
  <dc:title>A Loving Caress</dc:title>
</cp:coreProperties>
</file>